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достижению на территории Осиповичского района показателей Целей устойчивого развития,  делегированных учреждениям санэпидслужбы,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казатель 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о новых заражений ВИЧ на 1000 неинфицированных в разбивке по полу, возрасту</w:t>
      </w:r>
      <w:r>
        <w:rPr>
          <w:sz w:val="28"/>
          <w:szCs w:val="28"/>
        </w:rPr>
        <w:t xml:space="preserve"> и принадлежности к основным группам населения  </w:t>
      </w:r>
      <w:r>
        <w:rPr>
          <w:sz w:val="28"/>
          <w:szCs w:val="28"/>
          <w:shd w:fill="FFFFFF" w:val="clear"/>
        </w:rPr>
        <w:t>(целевой показатель – 0,25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числа тестируемых позволило выявить большее количество ВИЧ-положительных. За 2023 год в районе зарегистрировано 33 случая ВИЧ-инфекции, показатель заболеваемости составил 75,3 на 100 тыс. населения (рост на 15,7% по сравнению с 2022г), по-прежнему уровень заболеваемости значительно превышает средний областной показатель (18,6 на 100тыс нас). Число новых заражений ВИЧ на 1000 неинфицированных за последние 4 года представлено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95"/>
        <w:gridCol w:w="1648"/>
        <w:gridCol w:w="1649"/>
        <w:gridCol w:w="164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овых заражений ВИЧ на 1000 неинфицированных, всего, из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0-14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5лет и старш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идно из таблицы, по сравнению с 2020г. число новых заражений ВИЧ на 1000 неинфицированных в 2023г. в Осиповичском районе увеличилось на 82,9%, показатель имеет тенденцию к росту и выше целевого республиканского на 2023г, требуется ускорение достижения прогресса. </w:t>
      </w:r>
    </w:p>
    <w:p>
      <w:pPr>
        <w:pStyle w:val="Style23"/>
        <w:ind w:left="0" w:firstLine="851"/>
        <w:jc w:val="both"/>
        <w:rPr>
          <w:color w:val="FF0000"/>
          <w:lang w:val="ru-RU"/>
        </w:rPr>
      </w:pPr>
      <w:r>
        <w:rPr/>
        <w:t>В 202</w:t>
      </w:r>
      <w:r>
        <w:rPr>
          <w:lang w:val="ru-RU"/>
        </w:rPr>
        <w:t>3</w:t>
      </w:r>
      <w:r>
        <w:rPr/>
        <w:t>г. вопрос профилактики ВИЧ-инфекции рассматривался на заседании комиссии по демографической безопасности и формирования здорового образа жизни населения Осиповичского района дважды (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3</w:t>
      </w:r>
      <w:r>
        <w:rPr/>
        <w:t>г. «О выполнении  плана мероприятий по выполнению подпрограммы 5 «Профилактика ВИЧ-инфекции» Государственной программы «Здоровье народа и демографическая безопасность на 2021–2025 годы» в 202</w:t>
      </w:r>
      <w:r>
        <w:rPr>
          <w:lang w:val="ru-RU"/>
        </w:rPr>
        <w:t>2</w:t>
      </w:r>
      <w:r>
        <w:rPr/>
        <w:t>г, «О выполнении решений МС по ФЗОЖ, принятых в 202</w:t>
      </w:r>
      <w:r>
        <w:rPr>
          <w:lang w:val="ru-RU"/>
        </w:rPr>
        <w:t>2</w:t>
      </w:r>
      <w:r>
        <w:rPr/>
        <w:t>г»,  принято решение №</w:t>
      </w:r>
      <w:r>
        <w:rPr>
          <w:lang w:val="ru-RU"/>
        </w:rPr>
        <w:t>2</w:t>
      </w:r>
      <w:r>
        <w:rPr/>
        <w:t xml:space="preserve">). На заседании постоянной комиссии по вопросам социально-культурной сферы и социальной защиты населения </w:t>
      </w:r>
      <w:r>
        <w:rPr>
          <w:bCs/>
        </w:rPr>
        <w:t>Осиповичского районного Совета депутатов</w:t>
      </w:r>
      <w:r>
        <w:rPr/>
        <w:t xml:space="preserve"> рассмотрели вопрос «О профилактике ВИЧ-инфекции на территории </w:t>
      </w:r>
      <w:r>
        <w:rPr>
          <w:lang w:val="ru-RU"/>
        </w:rPr>
        <w:t>Елиз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совет</w:t>
      </w:r>
      <w:r>
        <w:rPr>
          <w:lang w:val="ru-RU"/>
        </w:rPr>
        <w:t>а</w:t>
      </w:r>
      <w:r>
        <w:rPr/>
        <w:t>» (протокол №</w:t>
      </w:r>
      <w:r>
        <w:rPr>
          <w:lang w:val="ru-RU"/>
        </w:rPr>
        <w:t>13-7</w:t>
      </w:r>
      <w:r>
        <w:rPr/>
        <w:t xml:space="preserve"> 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1</w:t>
      </w:r>
      <w:r>
        <w:rPr/>
        <w:t>.2</w:t>
      </w:r>
      <w:r>
        <w:rPr>
          <w:lang w:val="ru-RU"/>
        </w:rPr>
        <w:t>3</w:t>
      </w:r>
      <w:r>
        <w:rPr/>
        <w:t>г).</w:t>
      </w:r>
      <w:r>
        <w:rPr>
          <w:color w:val="FF0000"/>
        </w:rPr>
        <w:t xml:space="preserve"> </w:t>
      </w:r>
    </w:p>
    <w:p>
      <w:pPr>
        <w:pStyle w:val="Style23"/>
        <w:ind w:left="0" w:firstLine="851"/>
        <w:jc w:val="both"/>
        <w:rPr>
          <w:color w:val="FF0000"/>
        </w:rPr>
      </w:pPr>
      <w:r>
        <w:rPr/>
        <w:t>С целью информирования населения по проблеме ВИЧ-инфекции, пропаганды тестирования на ВИЧ в 202</w:t>
      </w:r>
      <w:r>
        <w:rPr>
          <w:lang w:val="ru-RU"/>
        </w:rPr>
        <w:t>3</w:t>
      </w:r>
      <w:r>
        <w:rPr/>
        <w:t>г. подготовлены и опубликованы 4 статьи в районной газете «Осиповичский край», 15 материалов размещено на сайте учреждения, 8 на сайте райисполкома, 1 статья на сайте районной газеты «Осиповичский край», ежеквартально</w:t>
      </w:r>
      <w:r>
        <w:rPr>
          <w:lang w:val="ru-RU"/>
        </w:rPr>
        <w:t xml:space="preserve"> проводится</w:t>
      </w:r>
      <w:r>
        <w:rPr/>
        <w:t xml:space="preserve"> анализ эпид.ситуации в Осиповичском районе, подготовлен информационный материал (эпид.ситуация, презентация «ВИЧ- Что ты есть?», пресс-релиз, 2 листовки, 2 ролика) распространён </w:t>
      </w:r>
      <w:r>
        <w:rPr>
          <w:lang w:val="ru-RU"/>
        </w:rPr>
        <w:t xml:space="preserve">посредством </w:t>
      </w:r>
      <w:r>
        <w:rPr/>
        <w:t>электронной почт</w:t>
      </w:r>
      <w:r>
        <w:rPr>
          <w:lang w:val="ru-RU"/>
        </w:rPr>
        <w:t>ы</w:t>
      </w:r>
      <w:r>
        <w:rPr/>
        <w:t xml:space="preserve"> среди предприятий и ведомст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>азработаны и изданы листовки: «ВИЧ. Что необходимо знать каждому?» 50 экз., листовка «Узнай свой ВИЧ-статус» 100экз., «Что следует знать о ВИЧ-инфекции, чтобы предупредить заражение вирусом иммунодефицита человека» 50 экз.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очитано 2 лекции в трудовых коллективах, 2 выступления на инструктивном совещании зам.руководителей по идеологической работе в РИК, проведены 2 обучающих занятия </w:t>
      </w:r>
      <w:r>
        <w:rPr>
          <w:lang w:val="ru-RU"/>
        </w:rPr>
        <w:t>с</w:t>
      </w:r>
      <w:r>
        <w:rPr/>
        <w:t xml:space="preserve"> медицинскими работниками по профилактике ВИЧ-инфекции. Размещались в местах массового пребывания населения информационно-образовательные материалы (тиражированные листовки и материалы, переданные УЗ «Могилёвский облЦГЭиОЗ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крининговой диагностики населения района на ВИЧ и выполнения Концепции 90х90х90 дважды заслушивался на медицинских советах в УЗ «ОЦРБ», ежеквартально анализ представлялся в адрес УЗ «ОЦРБ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обы сдвинуть ситуацию в сторону достижения прогресса необходимо увеличить охват населения скринингом на ВИЧ, повысить приверженность  ВИЧ-положительных пациентов к АРВ-терапии, продолжить информационную работу с населением по да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казатель 3.3.3. </w:t>
      </w:r>
      <w:r>
        <w:rPr>
          <w:b/>
          <w:sz w:val="28"/>
          <w:szCs w:val="28"/>
          <w:shd w:fill="FFFFFF" w:val="clear"/>
        </w:rPr>
        <w:t>Заболеваемость малярией на 1000 человек</w:t>
      </w:r>
      <w:r>
        <w:rPr>
          <w:sz w:val="28"/>
          <w:szCs w:val="28"/>
          <w:shd w:fill="FFFFFF" w:val="clear"/>
        </w:rPr>
        <w:t xml:space="preserve"> (целевой показатель – 0,001). На территории Осиповичского района случаи заболеваний малярией не регистрировались. </w:t>
      </w:r>
      <w:r>
        <w:rPr>
          <w:sz w:val="28"/>
          <w:szCs w:val="28"/>
        </w:rPr>
        <w:t>Проводится в эпидсезон энтомологический контроль за переносчиками инфекции, проведен учет и паспортизация водоемов на территории района по их потенциальной анафилогенности (паспортизировано -23 водоёма). Перед купальным сезоном Осиповичским УКП ЖКХ проведены ежегодные работы по благоустройству и очистке поверхностного водоема, используемого для рекреационных целей, купания.  С целью информирования населения по профилактике трансмиссивных инфекций размещено 4 информации на сайте учрежд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туристические организации, направляющие граждан на отдых за рубеж в эндемичные по малярии страны, направлен информационно-образовательный материал по профилактике малярии в местах пребывания пациентов. Проведено обучение представителей турфирм по вопросам профилактики инфекционных заболеваний при выездах за рубеж, которыми осуществляется индивидуальное консультирование клиентов  с вручением памяток по вопросам профилактики инфекционных заболеваний во время пребы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течной сети имеются для реализации населению средство для личной химиопрофилактики малярии («Иммард»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3.3.4. Заболеваемость гепатитом B на 100.000 челов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целевой показатель – с 9,5 до 11,2 на 100тыс.нас.)</w:t>
      </w:r>
      <w:r>
        <w:rPr>
          <w:sz w:val="28"/>
          <w:szCs w:val="28"/>
        </w:rPr>
        <w:t>. Активность эпидемического процесса парентеральных вирусных гепатитов в районе поддерживается за счет регистрации хронических форм. В 2023г. в Осиповичском районе случаи заболевания острым ВГВ, как и в предыдущие 5 лет не регистрировались.</w:t>
      </w:r>
      <w:r>
        <w:rPr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аболеваемость хроническим ВГВ составила  9,2 на 100тыс.нас, что ниже целевого показателя (заболеваемость населения района ХВГВ составляла в 2022г-6,8,; 2021г – 2,2; 2020г. – 2,2; в 2019г. – 4,2; 2018г. – 6,3; 2017г – 2,1 на 100. тыс нас), достигнуты косвенные  показатели  «охват вакцинацией контактных лиц» и охват лабораторным обследованием контактных лиц в хронических очагах ВГВ - 100% при целевом показателе  90%, </w:t>
      </w:r>
      <w:r>
        <w:rPr>
          <w:sz w:val="28"/>
          <w:szCs w:val="28"/>
        </w:rPr>
        <w:t>не было зарегистрировано случаев вертикальной передачи ВГВ от матери к ребенку, а также случаев профессионального инфицирования медицинских работников.</w:t>
      </w:r>
      <w:r>
        <w:rPr>
          <w:spacing w:val="-6"/>
          <w:sz w:val="28"/>
          <w:szCs w:val="28"/>
        </w:rPr>
        <w:t xml:space="preserve"> Отмечается </w:t>
      </w:r>
      <w:r>
        <w:rPr>
          <w:sz w:val="28"/>
          <w:szCs w:val="28"/>
        </w:rPr>
        <w:t>положительная динамика прогрес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бы сохранить положительную динамику необходимо поддерживать достаточный уровень охвата прививками против ВГВ детского населения, полный охват прививками подлежащих медицинских работников, реализовывать комплекс  санитарно-противоэпидемических мероприятий в очагах ПВГ, включая обязательную вакцинацию контактных лиц, стремиться к достижению полного обследования на маркеры ПВГ подлежащих контингентов, осуществлять постоянный мониторинг организаций здравоохранения по обеспечению безопасности оказания медицинских услуг, продолжить контроль за обязательным своевременным прохождением в полном объеме медицинских осмотров работниками организац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Число людей, нуждающихся в лечении от "забытых" тропических болезней. Лица, нуждающиеся в лечении от "забытых" тропических болезней за последние 10 лет в Осиповичском районе не регистрирова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3.3.5. Число людей, нуждающихся в лечении от "забытых" тропических болезней.</w:t>
      </w:r>
      <w:r>
        <w:rPr>
          <w:sz w:val="28"/>
          <w:szCs w:val="28"/>
        </w:rPr>
        <w:t xml:space="preserve"> Лица, нуждающиеся в лечении от "забытых" тропических болезней за последние 10 лет в Осиповичском районе не регистриров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казатель 3.9.1. «Смертность от загрязнения воздуха в жилых помещениях и атмосферного воздуха»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«О реализации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» рассмотрен на заседании районного Совета депутато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м центром гигиены и эпидемиологии наблюдение и контроль за состоянием воздушного бассейна проводятся на селитебной территории города в 3 мониторинговых точках.  Осуществляется контроль за  концентрацией азота диоксид, серы диоксид. По данным лабораторного контроля среднегодовые из максимально разовых концентраций загрязняющих веществ в атмосферном воздухе в течение ряда лет  не превышают гигиенических нормативо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 организован и осуществляется производственный контроль за выбросами вредных веществ. УЗ «Осиповичский райЦГЭ» проводится наблюдение и контроль за уровнем загрязнения воздуха основными и специфическими вредными веществами, содержащимися в газах, выбрасываемых предприятиями. Для проведения лабораторных исследований  качества атмосферного воздуха (расширенного спектра вредных веществ, в том числе стирола) на границе СЗЗ предприятий и селитебной территории в текущем году привлекались лаборатории УЗ «Могилевский облЦГЭ» и УЗ «Бобруйский зонЦГЭ». Содержание в воздухе вредных веществ ниже ПДК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меньшения выбросов вредных веществ в атмосферный воздух на ряде промышленных предприятий осуществляются работы по их модернизации и реконструкции. На все изменения технологического процесса имеются заключения органов госсаннадзор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государственный санитарный надзор за объектами, установившими расчетную санитарно-защитную зону (СЗЗ). Сформирован перечень объектов, имеющих расчетный размер СЗЗ. В настоящее время в районе находится 10 функционирующих объектов с неподтвержденной расчетной СЗЗ.   Предприятиями проводится работа по реализации мероприятий, предусмотренных проектами СЗЗ, а также проведение аналитического (лабораторного) контроля загрязняющих веществ в атмосферном воздухе и изменений физических факторов, подтверждающих расчетные размеры СЗЗ объектов. В ходе проводимых надзорных мероприятий органами госсананадзора было выдано 12 предписаний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одимая работа способствует получению репрезентативных данных об уровнях загрязнения атмосферного воздуха. Внедряется практика обоснования территориальных рисков здоровью с отражением хода достижения на административных территориях Целей устойчивого развития при подготовке территориальных информационно-аналитических бюллетеней «Здоровье населения и окружающая среда: мониторинг достижения ЦУР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оянным развитием автотранспорта существенно увеличилась доля выбросов, поступающих в атмосферу от подвижных источников: грузовых и легковых автомобилей, тракторов (на долю автотранспорта приходится от 50 до 80% общей массы выбросов). К основным загрязняющим атмосферу веществам относятся оксид углерода и оксиды азота, поступающие в атмосферу с выхлопными га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3г. в Осиповичском районе» проведена акция «День без автомобиля». В рамках всемирной акции Осиповичским филиалом Автопарк №19 ОАО «Могилевоблавтотранс» на капотах 4-х городских автобусов центральных городских маршрутах были размещены агитационные растяжки, в салонах автобусов - агитационные листовки. Райинспекцией природных ресурсов и охраны окружающей среды совместно с первым секретарем Осиповичской РК ОО «БРСМ»  проведено тематическое мероприятие с учащимися 10 класса ГУО «Средняя школа №2 в г.Осиповичи». 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ущественных изменений в загрязнении воздушного бассейна г.Осиповичи и Осиповичского района не наблюдалос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комплексной работы органов госсаннадзора и заинтересованных ведомств является  стабильная экологическая и медико-демографическая ситуация обстановка в районе. </w:t>
      </w:r>
    </w:p>
    <w:p>
      <w:pPr>
        <w:pStyle w:val="TextBody"/>
        <w:jc w:val="both"/>
        <w:rPr/>
      </w:pPr>
      <w:r>
        <w:rPr>
          <w:b w:val="false"/>
          <w:i w:val="false"/>
          <w:color w:val="FF0000"/>
          <w:sz w:val="28"/>
          <w:szCs w:val="28"/>
        </w:rPr>
        <w:tab/>
      </w:r>
      <w:r>
        <w:rPr>
          <w:i w:val="false"/>
          <w:sz w:val="28"/>
          <w:szCs w:val="28"/>
        </w:rPr>
        <w:t>Показатель 3.9.2.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информирование органов власти о проблемных вопросах обеспечения населения доброкачественной питьевой водой, инициированию рассмотрения вопросов на заседании райисполком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государственном санитарном надзоре за питьевым водоснабжением» (инф.№1-8/1873 от 28.06.23г.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ходе выполнения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 (инф. №1-8/601 от 28.02.23г.). Вопрос заслушан на заседании постоянной комиссии по экономическим, аграрным вопросам и вопросам развития территорий  10.03.23г. (выписка из протокола №20 от 10.03.23г.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 достижению ЦУР» (инф. №1-7/596 от 28.02.23г.)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остоянии источников децентрализованного водоснабжения в районе и качестве воды в них» (инф.№ 1-8/1862 от 27.06.23г.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ходе выполнения Осиповичским отделением филиала «Бобруйскводоканал» УПКП ВКХ «Могилевоблводоканал»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 по обеспечению населения доброкачественной питьевой водой» (инф. № 1-8/1997 от 06.07.23г.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«Об осуществлении производственного контроля сельхозорганизациями (инф. №1-8/2039 от 10.07.23г.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«О реализации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», в котором отражены мероприятия по достижению Целей устойчивого развития №6 «Обеспечение наличия и рационального использования водных ресурсов и санитарии для всех» рассмотрен на заседании районного Совета депутатов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023году проведено 11 мониторингов, по результатам которых выдано 9 рекомендаций, включающих вопросы благоустройства шахтных колодцев. По требованию госсаннадзора по причине неудовлетворительного качества воды (микробиологические показатели, нитраты) вынесено 6 предписаний о приостановлении производства работ/реализации использования воды из источников нецентрализованного водоснабжения (шахтных колодцев) для питьевых нужд населения. Приостановлена эксплуатация 13 общественных колодцев, 3 из которых были затампонированы, остальные переведены для технических нуж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действие 3 станции обезжелезивания (аг.Липень, Вязовница, Жорновка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отмечено улучшение качества питьевой воды из централизованной системы водоснабжения по санитарно-химическим показателям. Процент нестандартных проб по санитарно-химическим показателям составил 17,5% (в 2022году-28,7%).  Пробы воды по микробиологическим показателям в 2022-2023гг соответствовали установленным гигиеническим норматива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тенденция улучшения качества воды истоников нецентрализованного водоснабжения. По результатам проведенных исследований в 2023году, процент нестандартных проб по микробиологическим показателям составил 2,8% (в 2022году - 5%), по санитарно-химическим показателям составил 19% (в 2022году - 19,3%).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Целенаправленная работа позволила добиться  определенных результатов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отсутствие заболеваний, связанных с водным фактором передач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улучшение санитарного состояния и содержания  источников водоснабжения и  содержания зон санитарной охраны;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разработки проектов зон санитарной охраны водоисточников.</w:t>
      </w:r>
      <w:r>
        <w:rPr>
          <w:sz w:val="28"/>
          <w:szCs w:val="28"/>
        </w:rPr>
        <w:t xml:space="preserve"> Проекты ЗСО разработаны для всех действующих коммунальных артскважин (100%) и  ведомственных артскважин (75%)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казатель 3.а.1.1. Распространенность употребления табака лицами в возрасте 16 лет и старше (проц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опросы достижения эффективности межведомственного взаимодействия для решения задач, регулируемых данным показателем  на территории Осиповичского района, находились на контроле райисполк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</w:t>
      </w:r>
      <w:r>
        <w:rPr>
          <w:bCs/>
          <w:sz w:val="28"/>
          <w:szCs w:val="28"/>
        </w:rPr>
        <w:t xml:space="preserve">объединения усилий и ресурсов власти, общественности и бизнеса для улучшения здоровья и качества жизни населения Осиповичского района реализуются </w:t>
      </w:r>
      <w:r>
        <w:rPr>
          <w:sz w:val="28"/>
          <w:szCs w:val="28"/>
        </w:rPr>
        <w:t>профилактические проекты «Осиповичи – здоровый город» на 2020-2024 годы, «Лапичи – здоровый агрогородок» на 2022 – 2026 годы, профилактический проект «Образ жизни только здоровый!» среди работников иностранного общества с ограниченной ответственностью «Кровельный завод ТехноНИКОЛЬ» на 2022 – 2024 годы, профилактический проект «Здоровая молодежь» с учащимися колледжа, «Школа здоровья» в учреждениях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веденных мероприятий в рамках проектов проведены социологические исследования методом анкетного опроса среди населения Осиповичского района в возрасте от 16 до 69 лет, в т.ч. по вопросам табакокур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Осиповичскому район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с 16 лет и старше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оценки показывают, что в Осиповичском районе удельный вес курящих снизился по сравнению с 2020 годом на 1,6%; возрасла доля таковых среди женского населения на 2%, что является основанием для расширения просветительской работы среди этой группы населения, снизилась – среди мужского населения на 3,7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ышения уровня знаний населения </w:t>
      </w:r>
      <w:r>
        <w:rPr>
          <w:sz w:val="28"/>
          <w:szCs w:val="28"/>
        </w:rPr>
        <w:t xml:space="preserve">Осиповичского района </w:t>
      </w:r>
      <w:r>
        <w:rPr>
          <w:rStyle w:val="StrongEmphasis"/>
          <w:b w:val="false"/>
          <w:sz w:val="28"/>
          <w:szCs w:val="28"/>
        </w:rPr>
        <w:t>о негативных последствиях</w:t>
      </w:r>
      <w:r>
        <w:rPr>
          <w:sz w:val="28"/>
          <w:szCs w:val="28"/>
        </w:rPr>
        <w:t xml:space="preserve"> на здоровье</w:t>
      </w:r>
      <w:r>
        <w:rPr>
          <w:rStyle w:val="StrongEmphasis"/>
          <w:b w:val="false"/>
          <w:sz w:val="28"/>
          <w:szCs w:val="28"/>
        </w:rPr>
        <w:t xml:space="preserve">,  вызываемых потреблением табачных </w:t>
      </w:r>
      <w:r>
        <w:rPr>
          <w:sz w:val="28"/>
          <w:szCs w:val="28"/>
        </w:rPr>
        <w:t xml:space="preserve">и никотинсодержащих изделий, </w:t>
      </w:r>
      <w:r>
        <w:rPr>
          <w:rStyle w:val="StrongEmphasis"/>
          <w:b w:val="false"/>
          <w:sz w:val="28"/>
          <w:szCs w:val="28"/>
        </w:rPr>
        <w:t xml:space="preserve">формирования у гражданского общества поддержки мер, направленных на борьбу с потреблением табака, проведено: информационно-образовательная акция «Беларусь против табака» (с 29 мая по 21 июня 2023 года), Всемирный день без табака (31 мая), информационно-образовательная акция по профилактике табакокурения как фактора риска развития онкологических заболеваний (с 13 по 19 ноября 2023 года), Всемирный день некурения (16 ноября), а также акции «Будь здоров, подросток!» (с 9 по 27 октября 2023 года), </w:t>
      </w:r>
      <w:r>
        <w:rPr>
          <w:rFonts w:eastAsia="Calibri"/>
          <w:sz w:val="28"/>
          <w:szCs w:val="28"/>
        </w:rPr>
        <w:t>«Осиповичи – территория здоровья» (5 августа 2023 года).</w:t>
      </w:r>
    </w:p>
    <w:p>
      <w:pPr>
        <w:pStyle w:val="Style25"/>
        <w:spacing w:before="0" w:after="0"/>
        <w:ind w:firstLine="42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районной газете </w:t>
      </w:r>
      <w:r>
        <w:rPr>
          <w:sz w:val="28"/>
          <w:szCs w:val="28"/>
          <w:lang w:val="be-BY"/>
        </w:rPr>
        <w:t>“Асіповіцкі край” опубл</w:t>
      </w:r>
      <w:r>
        <w:rPr>
          <w:sz w:val="28"/>
          <w:szCs w:val="28"/>
        </w:rPr>
        <w:t>икованы статьи «Я не курю. Я парю! (вейпы)» (№ 5 от 20.01.2023), «Не кури!» (№41 от 30.05.2023), «О вреде электронной сигареты» (№89 от 11.11.2023); по 9 радио ведомств (громкой связи) озвучено 2 информации «Беларусь против табака», «Республиканская акция в рамках Всемирного дня некурения», на сайтах учреждений здравоохранения размещено 24 информации, в т.ч. «10 причин отказаться от вейпа», «Всемирный день некурения», «Способы преодоления табачной зависимости», «Антитабачная акция»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в профилактике табакокурения является повышение двигательной активности населения – это круглогодичная спартакиада, физкультурно-спортивные праздники; международные турниры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грузка спортсооружений за период реализации проекта увеличилась с 76,8%  (в 2022г.) до 86% (в 2023г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3 году на территории города проводились спортивные мероприятия разных уровней, наиболее яркие из них: 27 мая 2023 года – спортивный фестиваль «Папа, мама, я – футбольная семья», в котором приняло участие 46 семей (185 участников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4 января 2023 года прошло районное соревнование среди детей и подростков по биатлону «Снежный снайпер» на призы Президентского спортивного клуб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5 марта прошли открытый чемпионат и первенство Республики Беларусь по гиревому марафону и открытый кубок города Осиповичи по гиревому спорту, посвященный памяти Александра Реви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апреле 2023 года состоялся традиционный Осиповичский Международный марафон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посвященный годовщине освобождения города от немецко-фашистских захватчиков и памяти героя Советского Союза М.П.Королева,</w:t>
      </w:r>
      <w:r>
        <w:rPr>
          <w:rFonts w:cs="Times New Roman" w:ascii="Times New Roman" w:hAnsi="Times New Roman"/>
          <w:sz w:val="28"/>
          <w:szCs w:val="28"/>
        </w:rPr>
        <w:t xml:space="preserve"> в котором приняло участие более полутысячи спортсменов, в т.ч. люди пожилого и старческого возрас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ab/>
        <w:t xml:space="preserve">7 апреля на базе </w:t>
      </w:r>
      <w:r>
        <w:rPr>
          <w:rFonts w:cs="Times New Roman" w:ascii="Times New Roman" w:hAnsi="Times New Roman"/>
          <w:sz w:val="28"/>
          <w:szCs w:val="28"/>
        </w:rPr>
        <w:t>в ФОК "Юность" прошел республиканский открытый турнир по шахматам среди команд, представляющих организации Белорусского профессионального союза работников отраслей промышленности «БЕЛПРОФМАШ»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9 ноября на побережье Осиповичского водохранилища в рамках республиканских  приключенческих легкоатлетиченских соревнований состоялся забег «Дикого трейла» по пересеченной местности среди любите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филактики болезней системы кровообращения, причинно связанных с табакокурением, повышения информационной грамотности по вопросам профилактики болезней системы кровообращения, формирования навыков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ериального давления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неинфекционных заболеваний медработниками в 2023 году проведены районные акции «Контролируем давление – продлеваем жизнь!» в 15 организациях города и  561 человек.</w:t>
      </w:r>
    </w:p>
    <w:p>
      <w:pPr>
        <w:pStyle w:val="Point"/>
        <w:ind w:hanging="0"/>
        <w:rPr/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С целью популяризации и ведения здорового образа жизни в городе создаются условия, направленные на развитие физической культуры среди населения: </w:t>
      </w:r>
      <w:r>
        <w:rPr>
          <w:sz w:val="28"/>
          <w:szCs w:val="28"/>
        </w:rPr>
        <w:t>введена в эксплуатацию спортивная площадка на дворовой территории по ул.Сумченко, 57А, в парке на южной стороне города Осиповичи установлена воркаут-плошадка в рамках проекта «Белтелеком Ясна».</w:t>
      </w:r>
    </w:p>
    <w:p>
      <w:pPr>
        <w:pStyle w:val="Point"/>
        <w:ind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Созданы условия, направленные на развитие физической культуры среди трудящихся и членов их семей: имеются физкультурно-оздоровительные комплексы в учреждениях образования района, ДУКПП «Водоканал», ДЭУ-73, ИМНС, УКП ЖКХ (отдельные тренажёры в гостинице, общежитии, в сауне). Аренду спортзалов производят РУЭС, СЗАО стеклозавод «Елизово», «Белпромстройбанк» (бассейн), ТЭЦ, «Кубок-строй», ГОЛХУ «Осиповичский опытный лесхоз», «Беларусбанк», ОПУ ОАО «Бобруйский комбинат хлебопродуктов» (бассейн), вагонного депо Осиповичи РУП «Могилевское отделение Бел.ж.д.» и др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г.Осиповичи в лесной зоне возле садоводческого товарищества «Садовина» прокладывается лыжня для населения, на территориях школ и стадионах заливаются катки, предоставляются услуги проката лыж и коньков, проложена сеть велосипедных дорожек общей протяженностью 2,194 км. В городском парке установлены тренажеры для воркаута («антивандальные»), на территории стадионов «Олимпиец» и «Юность» созданы площадки для воркаута и футбольные коробки с искусственным покрытием. Пункты проката спортивного инвентаря и оборудования организованы на ОСК «Мускул» и на ФОК «Ю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лечения учащихся к здоровьесберегающему образу жизни в 2023 учебном году в 18 учреждениях общего среднего образования (95%) реализовывался проект «Школа здоровья», в который вовлечены 99,5%  школьников. </w:t>
      </w:r>
      <w:r>
        <w:rPr>
          <w:sz w:val="28"/>
          <w:szCs w:val="28"/>
          <w:lang w:val="be-BY"/>
        </w:rPr>
        <w:t>С учащимися школ по вопросам профилактики табакокурения, потребления никотиносодержащей 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роведено 38 информационно-образовательных мероприятия, 16 киновидеосеансов, 82 беседы, 5 лекций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уя поэтапное введение ограничительных мер, защищающих граждан от воздействия табачного дыма, в Осиповичском районе в качестве территорий, свободных от табачного дыма, определены следующие места массового пребывания населения, не предусмотренные декретом президента: </w:t>
      </w:r>
      <w:r>
        <w:rPr>
          <w:spacing w:val="-6"/>
          <w:sz w:val="28"/>
          <w:szCs w:val="28"/>
        </w:rPr>
        <w:t xml:space="preserve">парки и скверы, переходный пешеходный мост через железную дорогу, городской </w:t>
      </w:r>
      <w:r>
        <w:rPr>
          <w:sz w:val="28"/>
          <w:szCs w:val="28"/>
        </w:rPr>
        <w:t>пляж  в деревне Вязье. УКП ЖКХ размещены таблички с надписями о запрете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антитабачного законодательства возложен на Осиповичский РОВД. Так, в 2023 году 35 жителям района выдано постановление о прекращении дела об административном правонарушении и освобождении от административной ответственности с вынесением предупреждения за курение в запрещенных местах (территория ЖД вокзала, остановочные пункты  городского транспорта, объекты общественного питания, подъезды многоквартирных жилых домов), в т.ч. 2 учащимся за курение (вейпинг) на территории колледж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ь 3.b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целевой группы населения, охваченная иммунизацией всеми вакцинами, включенными в национ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целевой показатель 2023 г. – 97%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стигнутые уровни охвата профилактическими прививками в районе в целом обеспечили стабильную эпидситуацию по управляемым инфекциям. </w:t>
      </w:r>
      <w:r>
        <w:rPr>
          <w:sz w:val="28"/>
          <w:szCs w:val="28"/>
        </w:rPr>
        <w:t>Охват профпрививками целевых гру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ского и взрослого населения достиг рекомендуемого значения (не ниже 97%): 99,7% в 2023г., 99,4% в 2022г., 99,3% в 2021г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3г. вопросы иммунопрофилактики населения рассматривались на медицинских советах (решение №1 от 10.02.2023г, №25 от 21.09.2023г, решение №29 от 20.10.2023г). Ежегодно в районе инициируется УЗ «Осиповичский райЦГЭ» и принимается решение районного исполкома по иммунизации населения против гриппа (в 2023г решение </w:t>
      </w:r>
      <w:r>
        <w:rPr>
          <w:sz w:val="28"/>
          <w:szCs w:val="28"/>
        </w:rPr>
        <w:t>№19-2 от 05.05.23г). Ежеквартальный анализ показателей иммунопрофилактики населения предоставляется для принятия мер реагирования главному врачу УЗ «Осиповичская ЦРБ»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  <w:lang w:bidi="ru-RU"/>
        </w:rPr>
        <w:t xml:space="preserve">родолжена в 2023г. широкая информационно-образовательная работа по популяризации среди населения специфической профилактики (вакцинации) инфекционных заболеваний, в том числе инфекции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 xml:space="preserve">-19 </w:t>
      </w:r>
      <w:r>
        <w:rPr>
          <w:sz w:val="28"/>
          <w:szCs w:val="28"/>
          <w:lang w:bidi="ru-RU"/>
        </w:rPr>
        <w:t>и гриппа (</w:t>
      </w:r>
      <w:r>
        <w:rPr>
          <w:sz w:val="28"/>
          <w:szCs w:val="28"/>
        </w:rPr>
        <w:t>14 статей, 9 выступлений по радио  «Могилёв», 11 выступлений по ведомственным радио, 3 информаций на сайте райЦГЭ,   3 семинаров,  1 анкетирования; 45 лекций (1245человек), 16 выступлений на родительских собраниях, размещение видеороликов на плазменных мониторах ТЦ, ж.д. вокзала, банков,ОГПТК, учреждений культуры - 34, «прямая линия» - 3, размещение информационно-образовательных материалов на плазменных мониторах в общественных местах - 28, изданы, тиражированы и распространены листовки /300экз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 2024 году с целью выполнения данного целевого показателя необходимо продолжить контроль достижения оптимальных охватов профпрививками детского и взрослого населения в соответствии с Национальным календарём, ежемесячно совместно с УЗ «ОЦРБ» осуществлять оценку показателей качества иммунизации с обсуждением результатов на медицинских советах (2 раза в год), продолжить информационную работу среди населения по пропаганде иммунизации как эффективного средства борьбы с инфекционными заболеваниями. </w:t>
      </w:r>
    </w:p>
    <w:p>
      <w:pPr>
        <w:pStyle w:val="Style24"/>
        <w:jc w:val="both"/>
        <w:rPr>
          <w:color w:val="FF0000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ь 3.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.1 «Способность соблюдать Международные медико-санитарные правила и готовность к чрезвычайным ситуациям в области общественного здравоохранения». 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Эпидситуация по</w:t>
      </w:r>
      <w:r>
        <w:rPr>
          <w:b w:val="false"/>
          <w:i w:val="false"/>
          <w:sz w:val="28"/>
          <w:szCs w:val="28"/>
        </w:rPr>
        <w:t xml:space="preserve"> инфекционным заболеваниям, которые могут представлять собой  </w:t>
      </w:r>
      <w:r>
        <w:rPr>
          <w:b w:val="false"/>
          <w:bCs/>
          <w:i w:val="false"/>
          <w:sz w:val="28"/>
          <w:szCs w:val="28"/>
        </w:rPr>
        <w:t>чрезвычайную ситуацию в области общественного здравоохранения,</w:t>
      </w:r>
      <w:r>
        <w:rPr>
          <w:b w:val="false"/>
          <w:i w:val="false"/>
          <w:sz w:val="28"/>
          <w:szCs w:val="28"/>
        </w:rPr>
        <w:t xml:space="preserve"> имеющую международное значение (ИЗИМЗ) спокойная. Случаи заболевания </w:t>
      </w:r>
      <w:r>
        <w:rPr>
          <w:b w:val="false"/>
          <w:bCs/>
          <w:i w:val="false"/>
          <w:sz w:val="28"/>
          <w:szCs w:val="28"/>
        </w:rPr>
        <w:t>ООИ, легионеллезом, листериозом, лептоспирозом, туляремией в районе не регистрировались, за последние 3 года не регистрировалась также заболеваемость ГЛПС. В ходе проводимого ежегодно мониторинга не было н</w:t>
      </w:r>
      <w:r>
        <w:rPr>
          <w:b w:val="false"/>
          <w:i w:val="false"/>
          <w:sz w:val="28"/>
          <w:szCs w:val="28"/>
        </w:rPr>
        <w:t xml:space="preserve">аходок возбудителей </w:t>
      </w:r>
      <w:r>
        <w:rPr>
          <w:b w:val="false"/>
          <w:bCs/>
          <w:i w:val="false"/>
          <w:sz w:val="28"/>
          <w:szCs w:val="28"/>
        </w:rPr>
        <w:t>зооантропонозных инфекций</w:t>
      </w:r>
      <w:r>
        <w:rPr>
          <w:b w:val="false"/>
          <w:i w:val="false"/>
          <w:sz w:val="28"/>
          <w:szCs w:val="28"/>
        </w:rPr>
        <w:t xml:space="preserve"> во внешней среде</w:t>
      </w:r>
      <w:r>
        <w:rPr>
          <w:b w:val="false"/>
          <w:bCs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Результаты надзорной деятельности по выполнению организациями здравоохранения мероприятий по профилактике </w:t>
      </w:r>
      <w:r>
        <w:rPr>
          <w:b w:val="false"/>
          <w:i w:val="false"/>
          <w:sz w:val="28"/>
          <w:szCs w:val="28"/>
        </w:rPr>
        <w:t>ИЗИМЗ</w:t>
      </w:r>
      <w:r>
        <w:rPr>
          <w:b w:val="false"/>
          <w:bCs/>
          <w:i w:val="false"/>
          <w:sz w:val="28"/>
          <w:szCs w:val="28"/>
        </w:rPr>
        <w:t>, зооатропонозов были обсуждены на медицинских советах при главном враче УЗ «Осиповичская ЦРБ»</w:t>
      </w:r>
      <w:r>
        <w:rPr>
          <w:b w:val="false"/>
          <w:i w:val="false"/>
          <w:sz w:val="28"/>
          <w:szCs w:val="28"/>
        </w:rPr>
        <w:t>: «О готовности ОЗ района к работе в чрезвычайной ситуации в области общественного здравоохранения, имеющей международное значение» (решение №14 от 18.05.23г), «Об оказании антирабической помощи населению Осиповичского района за 2022г, 1кв 2023г.» (</w:t>
      </w:r>
      <w:r>
        <w:rPr>
          <w:b w:val="false"/>
          <w:bCs/>
          <w:i w:val="false"/>
          <w:sz w:val="28"/>
          <w:szCs w:val="28"/>
        </w:rPr>
        <w:t xml:space="preserve">решение №17 от 09.06.2022г).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Вопрос профилактики бешенства в Осиповичском районе был рассмотрен на </w:t>
      </w:r>
      <w:r>
        <w:rPr>
          <w:b w:val="false"/>
          <w:i w:val="false"/>
          <w:sz w:val="28"/>
          <w:szCs w:val="28"/>
        </w:rPr>
        <w:t>заседании комиссии по ЧС райисполкома (протокол №4 от 10.03.2023г). 1 информация была направлена для рассмотрения заместителю председателя Осиповичского райисполкома (</w:t>
      </w:r>
      <w:r>
        <w:rPr>
          <w:b w:val="false"/>
          <w:i w:val="false"/>
          <w:sz w:val="28"/>
          <w:szCs w:val="28"/>
          <w:lang w:val="be-BY"/>
        </w:rPr>
        <w:t xml:space="preserve">9.08.2023.  </w:t>
      </w:r>
      <w:r>
        <w:rPr>
          <w:b w:val="false"/>
          <w:i w:val="false"/>
          <w:sz w:val="28"/>
          <w:szCs w:val="28"/>
        </w:rPr>
        <w:t xml:space="preserve">№1-7/2346).   </w:t>
      </w:r>
    </w:p>
    <w:p>
      <w:pPr>
        <w:pStyle w:val="Style26"/>
        <w:tabs>
          <w:tab w:val="left" w:pos="709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</w:rPr>
        <w:t>Оказана организационно-методическая помощь УЗ «Осиповичская ЦРБ»  по вопросам обеспечения готовности к раннему выявлению лиц с симптомами, не исключающими заболевания, представляющие чрезвычайную ситуацию в области общественного здравоохранения, санитарно - эпидемиологического характера и проведения соответствующих санитарно-противоэпидемических мероприятий (</w:t>
      </w:r>
      <w:r>
        <w:rPr>
          <w:sz w:val="28"/>
          <w:szCs w:val="28"/>
        </w:rPr>
        <w:t xml:space="preserve">в апреле проведен мониторинг по определению готовности ОЗ к работе в условиях осложнения по ИЗИМЗ, выданы рекомендации. Вопрос «О готовности ОЗ района  к работе в чрезвычайной ситуации в области  общественного здравоохранения, имеющей международное значение» заслушан на медицинском совете, решение №14 от 18.05.2023г. Проводится </w:t>
      </w:r>
      <w:r>
        <w:rPr>
          <w:bCs/>
          <w:sz w:val="28"/>
          <w:szCs w:val="28"/>
        </w:rPr>
        <w:t xml:space="preserve">ежегодная  теоретическая и практическая подготовка медицинских работников: 04.05.23г. проведено обучающее занятие с медицинскими, в ходе мониторинга оценивались практические умения медработников, подготовлен и 30.05.2023г. проведен </w:t>
      </w:r>
      <w:r>
        <w:rPr>
          <w:sz w:val="28"/>
          <w:szCs w:val="28"/>
        </w:rPr>
        <w:t>областной семинар по актуальным вопросам санитарной охраны территории с практическим учением по локализации и ликвидации очага холеры с привлечением заинтересованных ведомств)</w:t>
      </w:r>
      <w:r>
        <w:rPr>
          <w:color w:val="000000"/>
          <w:sz w:val="28"/>
          <w:szCs w:val="28"/>
        </w:rPr>
        <w:t xml:space="preserve">; актуализирована информация по вопросам санитарной охраны территории, профилактике инфекционных заболеваний, представляющих чрезвычайную ситуацию в области общественного здравоохранения санитарно-эпидемиологического характера, на интернет-сайте райЦГЭ; </w:t>
      </w:r>
      <w:r>
        <w:rPr>
          <w:bCs/>
          <w:sz w:val="28"/>
          <w:szCs w:val="28"/>
        </w:rPr>
        <w:t xml:space="preserve">30.05.2023г. проведен </w:t>
      </w:r>
      <w:r>
        <w:rPr>
          <w:sz w:val="28"/>
          <w:szCs w:val="28"/>
        </w:rPr>
        <w:t xml:space="preserve">областной семинар по актуальным вопросам санитарной охраны территории с практическим у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2023г. надзорными мероприятиями охвачено 52 объекта торговли и общественного питания различной формы собственности. Нарушения санитарного законодательства при реализации птицеводческой продукции были выявлены на 5 объектах торговли. Вынесено 1 предписание об изъятии из обращения куриных полуфабрикатов с истекшим сроком годности, общий вес 9 кг, 2 предписания о приостановлении деятельности работ (услуг) для проведения санитарного дня. Руководителям направлено 5 рекомендаций по устранению нарушений. К административной ответственности привлечено 5 должностных лиц (24 б.в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ератизационные мероприятия в 2023 г. проводились на всех предприятиях торговли , общественного питания, объектах здравоохранения согласно договоров заключенных на проведение дератизационных, дезинсекционных, дезинфекционных мероприятий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йоне 2 паспортизированные стационарные точки в зонах рекреации для контроля за вибриопейзажем внешней среды. Обследовано в 2023г. на холерный вибрион 100% водоемов: отобрано и исследовано в порядке мониторинга 25 проб воды, результаты отрицательные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 целью информирования населения по профилактике ООИ/ в т.ч.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проведены мероприятия: информаций на сайте райЦГЭ,   11 лекций, дискуссии – 2/2, час вопросов и ответов – 4/4, размещение видеороликов на плазменных мониторах ТЦ, ж.д. вокзала, банков,ОГПТК, учреждений культуры  - 34, акция по вакцинопрофилактике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– 2, «прямая линия» - 3, размещение информационно-образовательных материалов на плазменных мониторах в общественных местах - 28, , переизданы, тиражированы и распространены листовки /100экз. (все 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филактике зооантропанозов: подготовлено 3 статьи в районную газету, 11 радиовыступления  по радио Могилёв, 11 выступлений по ведомственным радио, 4 информаций на сайте райЦГЭ,  тиражирована и распространена памятка «Бешенство»/100экз,  распространены в очагах и местах массового пребывания населения, оформлены в ОЗ ст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ваемость клещевым энцефалитом составила 16,1 на 100 тыс.нас. (в 2022г– 9,1на 100тыс. нас.). Снизилась до 11,5 на 100тыс нас. заболеваемость  населения Лайм-боррелиозом (2022г. – 2,7 на 100тыс нас.,.). С целью профилактики клещевых инфекций в истекшем году были приняты меры подавления активности природных очагов и предупреждения заражения клещевыми инфекциями: площадь акарицидных обработок на эпидзначимых территориях составила 34,9га (в 2022г -29,8 г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, обследованы все оздоровительные лагеря с проведением обработок от клещей. Во всех случаях заболевшие Лайм-боррелиозом, клещевым энцефалитом не получили профилактического лечения в связи с не обращением за медицинской помощью, что свидетельствует о необходимости продолжения информационно-образовательной работы среди населения.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ом способность соблюдать Международные медико-санитарные правила и готовность к чрезвычайным ситуациям в области общественного здравоохранения в районе достигнута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Показатель 6.b.1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местных административных единиц, в которых действуют правила и процедуры участия граждан в управлении водными ресурсами и санитарией»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Обеспеченность централизованными системами городского и сельского населения составляет 93,82%. Введены в действие 3 станции обезжелезивания (аг.Липень, Вязовница, Жорновка). Осуществляются </w:t>
      </w:r>
      <w:r>
        <w:rPr>
          <w:b w:val="false"/>
          <w:bCs/>
          <w:i w:val="false"/>
          <w:sz w:val="28"/>
          <w:szCs w:val="28"/>
        </w:rPr>
        <w:t>плановые работы по снижению удельного веса водопроводных сетей со сверхнормативными сроками службы в объеме не менее 3% от общей протяженности сетей. Произведена замена 4,899км водопроводных сетей (при плане 1,7км). Осуществлены работы по замене неисправной запорной арматуры на артскважинах. Демонтировано 49 водоразборных колонок. Затампонировано 8 артскважин (6 - водозабор «Северный» г.Осиповичи, 1 – водозабор в/г Верейцы, 1- д.Голынка). Построено 6 новых артскважин (водозабор «Северный» г.Осиповичи).</w:t>
      </w:r>
      <w:r>
        <w:rPr>
          <w:b w:val="false"/>
          <w:i w:val="false"/>
          <w:sz w:val="28"/>
          <w:szCs w:val="28"/>
        </w:rPr>
        <w:t xml:space="preserve"> В соответствии с Генеральным планом развития города Осиповичи реализован строительный проект «Сети и сооружения водоснабжения водозабора «Северный» в г. Осиповичи»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023году произведена замена 1,29км сетей водоотведения (при плане 0,96 км). Продолжается реконструкция очистных сооружений г.Осипович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«О ходе выполнения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 (инф. №1-8/601 от 28.02.23г.) заслушан на заседании постоянной комиссии по экономическим, аграрным вопросам и вопросам развития территорий  10.03.23г. (выписка из протокола №20 от 10.03.23г.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«О реализации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», в котором отражены мероприятия по достижению Целей устойчивого развития №6 «Обеспечение наличия и рационального использования водных ресурсов и санитарии для всех» рассмотрен на заседании районного Совета депута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служебное письмо в адрес Осиповичского отделениия филиала «Бобруйскводоканал» УПКП ВКХ «Могилевоблводоканал» «О ходе выполнения Осиповичским отделением филиала «Бобруйскводоканал» УПКП ВКХ «Могилевоблводоканал»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2год по обеспечению населения доброкачественной питьевой водой» (инф. № 1-8/1997 от 06.07.2023г.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;</w:t>
      </w:r>
      <w:bookmarkStart w:id="1" w:name="_PictureBullets"/>
      <w:bookmarkEnd w:id="1"/>
    </w:p>
    <w:sectPr>
      <w:type w:val="nextPage"/>
      <w:pgSz w:w="11906" w:h="16838"/>
      <w:pgMar w:left="1701" w:right="70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449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Bodytext8">
    <w:name w:val="Body text (8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0">
    <w:name w:val="Другое_"/>
    <w:basedOn w:val="Style13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7"/>
      <w:ind w:firstLine="74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4:00Z</dcterms:created>
  <dc:creator>BolsunRA</dc:creator>
  <dc:description/>
  <dc:language>en-US</dc:language>
  <cp:lastModifiedBy>User</cp:lastModifiedBy>
  <cp:lastPrinted>2024-06-03T14:30:00Z</cp:lastPrinted>
  <dcterms:modified xsi:type="dcterms:W3CDTF">2024-07-24T12:24:00Z</dcterms:modified>
  <cp:revision>2</cp:revision>
  <dc:subject/>
  <dc:title>Мiнiстэрства аховы здароўя</dc:title>
</cp:coreProperties>
</file>