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й работе по достижению на территории Осиповичского района показателей Цели устойчивого развития № 3 «Обеспечение здорового образа жизни и содействие благополучию для всех в любом возрасте»,  делегированных учреждениям санэпидслужбы,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казатель 3.3.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Число новых заражений ВИЧ на 1000 неинфицированных в разбивке по полу, возрас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надлежности к основным группам на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г. число новых заражений ВИЧ на 1000 неинфицированных в 2024г. в Осиповичском районе уменьшилось на 42,1%, показатель составил 0,46 (2023 год – 0,75 на 1000)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ind w:left="0" w:firstLine="851"/>
        <w:jc w:val="both"/>
        <w:rPr>
          <w:lang w:val="ru-RU"/>
        </w:rPr>
      </w:pPr>
      <w:r>
        <w:rPr/>
        <w:t>В 202</w:t>
      </w:r>
      <w:r>
        <w:rPr>
          <w:lang w:val="ru-RU"/>
        </w:rPr>
        <w:t xml:space="preserve">4 </w:t>
      </w:r>
      <w:r>
        <w:rPr/>
        <w:t>г</w:t>
      </w:r>
      <w:r>
        <w:rPr>
          <w:lang w:val="ru-RU"/>
        </w:rPr>
        <w:t>оду</w:t>
      </w:r>
      <w:r>
        <w:rPr/>
        <w:t xml:space="preserve"> вопрос профилактики ВИЧ-инфекции рассматривался на заседании комиссии по демографической безопасности и формирования здорового образа жизни населения Осиповичского района дважды (</w:t>
      </w:r>
      <w:r>
        <w:rPr>
          <w:lang w:val="ru-RU"/>
        </w:rPr>
        <w:t>17.01.2024 -</w:t>
      </w:r>
      <w:r>
        <w:rPr/>
        <w:t xml:space="preserve"> «О выполнении  плана мероприятий по выполнению подпрограммы 5 «Профилактика ВИЧ-инфекции» Государственной программы «Здоровье народа и демографическая безопасность на 2021–2025 годы» в 202</w:t>
      </w:r>
      <w:r>
        <w:rPr>
          <w:lang w:val="ru-RU"/>
        </w:rPr>
        <w:t>3</w:t>
      </w:r>
      <w:r>
        <w:rPr/>
        <w:t>г</w:t>
      </w:r>
      <w:r>
        <w:rPr>
          <w:lang w:val="ru-RU"/>
        </w:rPr>
        <w:t xml:space="preserve">оду; </w:t>
      </w:r>
      <w:r>
        <w:rPr/>
        <w:t xml:space="preserve"> </w:t>
      </w:r>
      <w:r>
        <w:rPr>
          <w:lang w:val="ru-RU"/>
        </w:rPr>
        <w:t xml:space="preserve">28.11.2024 - </w:t>
      </w:r>
      <w:r>
        <w:rPr/>
        <w:t>«О выполнении решений МС по ФЗОЖ, принятых в 202</w:t>
      </w:r>
      <w:r>
        <w:rPr>
          <w:lang w:val="ru-RU"/>
        </w:rPr>
        <w:t>3</w:t>
      </w:r>
      <w:r>
        <w:rPr/>
        <w:t xml:space="preserve">г»,  принято решение </w:t>
      </w:r>
      <w:r>
        <w:rPr>
          <w:lang w:val="ru-RU"/>
        </w:rPr>
        <w:t xml:space="preserve">№1, </w:t>
      </w:r>
      <w:r>
        <w:rPr/>
        <w:t>№</w:t>
      </w:r>
      <w:r>
        <w:rPr>
          <w:lang w:val="ru-RU"/>
        </w:rPr>
        <w:t>2</w:t>
      </w:r>
      <w:r>
        <w:rPr/>
        <w:t xml:space="preserve">). На заседании постоянной комиссии по вопросам социально-культурной сферы и социальной защиты населения </w:t>
      </w:r>
      <w:r>
        <w:rPr>
          <w:bCs/>
        </w:rPr>
        <w:t>Осиповичского районного Совета депутатов</w:t>
      </w:r>
      <w:r>
        <w:rPr/>
        <w:t xml:space="preserve"> рассмотре</w:t>
      </w:r>
      <w:r>
        <w:rPr>
          <w:lang w:val="ru-RU"/>
        </w:rPr>
        <w:t>н</w:t>
      </w:r>
      <w:r>
        <w:rPr/>
        <w:t xml:space="preserve"> вопрос «О профилактике ВИЧ-инфекции на территории </w:t>
      </w:r>
      <w:r>
        <w:rPr>
          <w:lang w:val="ru-RU"/>
        </w:rPr>
        <w:t>Свислочского</w:t>
      </w:r>
      <w:r>
        <w:rPr/>
        <w:t xml:space="preserve"> сельск</w:t>
      </w:r>
      <w:r>
        <w:rPr>
          <w:lang w:val="ru-RU"/>
        </w:rPr>
        <w:t>ого</w:t>
      </w:r>
      <w:r>
        <w:rPr/>
        <w:t xml:space="preserve"> совет</w:t>
      </w:r>
      <w:r>
        <w:rPr>
          <w:lang w:val="ru-RU"/>
        </w:rPr>
        <w:t>а</w:t>
      </w:r>
      <w:r>
        <w:rPr/>
        <w:t>» (протокол №</w:t>
      </w:r>
      <w:r>
        <w:rPr>
          <w:lang w:val="ru-RU"/>
        </w:rPr>
        <w:t>24</w:t>
      </w:r>
      <w:r>
        <w:rPr/>
        <w:t xml:space="preserve"> от </w:t>
      </w:r>
      <w:r>
        <w:rPr>
          <w:lang w:val="ru-RU"/>
        </w:rPr>
        <w:t>30.01</w:t>
      </w:r>
      <w:r>
        <w:rPr/>
        <w:t>.</w:t>
      </w:r>
      <w:r>
        <w:rPr>
          <w:lang w:val="ru-RU"/>
        </w:rPr>
        <w:t>20</w:t>
      </w:r>
      <w:r>
        <w:rPr/>
        <w:t>2</w:t>
      </w:r>
      <w:r>
        <w:rPr>
          <w:lang w:val="ru-RU"/>
        </w:rPr>
        <w:t>4</w:t>
      </w:r>
      <w:r>
        <w:rPr/>
        <w:t xml:space="preserve">). </w:t>
      </w:r>
    </w:p>
    <w:p>
      <w:pPr>
        <w:pStyle w:val="Style23"/>
        <w:ind w:left="0" w:firstLine="851"/>
        <w:jc w:val="both"/>
        <w:rPr/>
      </w:pPr>
      <w:r>
        <w:rPr/>
        <w:t>С целью информирования населения по проблеме ВИЧ-инфекции, пропаганды тестирования на ВИЧ в 202</w:t>
      </w:r>
      <w:r>
        <w:rPr>
          <w:lang w:val="ru-RU"/>
        </w:rPr>
        <w:t>4</w:t>
      </w:r>
      <w:r>
        <w:rPr/>
        <w:t>г. проводилась информационно-образовательная работа с населением по данной тематике, а также в части мотивации к прохождению тестирования на ВИЧ. Специалистами УЗ «Осиповичский райЦГЭ» за 2024г. проведены 3 семинара-практикума среди учащихся ГУО «Средняя школа №3», ГУО «Средняя школа №4», УО «ОГПТК»- «Во имя жизни», 2 семинара среди трудового коллектива ОАО «Бобруйский КХП» «Во имя жизни», размещено 17 статей на сайте УЗ «Осиповичский райЦГЭ», 8 статей на сайте Осиповичского РИК, размещена статья в районной газете «Эпидситуация в районе ВИЧ/СПИД», разработана презентация «Основные аспекты ВИЧ-инфекции»; 15.05.2024</w:t>
      </w:r>
      <w:r>
        <w:rPr>
          <w:lang w:val="ru-RU"/>
        </w:rPr>
        <w:t xml:space="preserve">  организован</w:t>
      </w:r>
      <w:r>
        <w:rPr/>
        <w:t xml:space="preserve"> познавательный час «Знать, чтобы жить» (городская библиотека №1, присутствовали учащиеся ГУО «СШ№3»), 16.05.2024 </w:t>
      </w:r>
      <w:r>
        <w:rPr>
          <w:lang w:val="ru-RU"/>
        </w:rPr>
        <w:t xml:space="preserve">информационно-образовательное мероприятие </w:t>
      </w:r>
      <w:r>
        <w:rPr/>
        <w:t>«Касается каждого» (районная биб</w:t>
      </w:r>
      <w:r>
        <w:rPr>
          <w:lang w:val="ru-RU"/>
        </w:rPr>
        <w:t>л</w:t>
      </w:r>
      <w:r>
        <w:rPr/>
        <w:t>иотека). Проведена информационно-образовательная работа среди сотрудников правоохранительных органов, органов и подразделений по ЧС (семинар на тему «Право на здоровье – правильный путь. Профилактика ВИЧ-инфекции» с трудовыми коллективами Осиповичского РОЧС, Департамента охраны МВД Осиповичского отдела), с осужденными к ограничению свободы в ИУОТ №48 УДИН МВД по Могилевской области); 03.12.2024</w:t>
      </w:r>
      <w:r>
        <w:rPr>
          <w:lang w:val="ru-RU"/>
        </w:rPr>
        <w:t xml:space="preserve"> </w:t>
      </w:r>
      <w:r>
        <w:rPr/>
        <w:t>на комиссии по содействию занятости населения Осиповичского РИК с неработающими гражданами была прочитана лекция «Право на здоровье</w:t>
      </w:r>
      <w:r>
        <w:rPr>
          <w:lang w:val="ru-RU"/>
        </w:rPr>
        <w:t xml:space="preserve"> </w:t>
      </w:r>
      <w:r>
        <w:rPr/>
        <w:t>- правильный путь» «Профилактика ВИЧ-инфекции»</w:t>
      </w:r>
      <w:r>
        <w:rPr>
          <w:lang w:val="ru-RU"/>
        </w:rPr>
        <w:t>;</w:t>
      </w:r>
      <w:r>
        <w:rPr/>
        <w:t xml:space="preserve"> 28.02.2024</w:t>
      </w:r>
      <w:r>
        <w:rPr>
          <w:lang w:val="ru-RU"/>
        </w:rPr>
        <w:t xml:space="preserve"> </w:t>
      </w:r>
      <w:r>
        <w:rPr/>
        <w:t xml:space="preserve"> на радио Могилев звучала информация «Болезнь поведение» (три ротации). Тиражированы листовки</w:t>
      </w:r>
      <w:r>
        <w:rPr>
          <w:lang w:val="ru-RU"/>
        </w:rPr>
        <w:t xml:space="preserve"> </w:t>
      </w:r>
      <w:r>
        <w:rPr/>
        <w:t>«ВИЧ. Что необходимо знать каждому» в количестве 50 шт. Специалистами проводятся горячие (прямые) телефонные линии.</w:t>
      </w:r>
      <w:r>
        <w:rPr>
          <w:lang w:val="ru-RU"/>
        </w:rPr>
        <w:t xml:space="preserve"> </w:t>
      </w:r>
      <w:r>
        <w:rPr/>
        <w:t>Размещались в местах массового пребывания населения информационно-образовательные материа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прос скрининговой диагностики населения района на ВИЧ и выполнения Концепции 95х95х95 дважды заслушивался на медицинских советах в УЗ «Осиповичская ЦРБ», ежеквартально анализ представлялся в адрес УЗ «Осиповичская ЦРБ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тобы сдвинуть ситуацию в сторону  прогресса необходимо увеличить охват населения скринингом на ВИЧ, повысить приверженность  ВИЧ-положительных пациентов к АРВ-терапии, продолжить информационную работу с населением по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казатель 3.3.3 «</w:t>
      </w:r>
      <w:r>
        <w:rPr>
          <w:b/>
          <w:sz w:val="28"/>
          <w:szCs w:val="28"/>
          <w:shd w:fill="FFFFFF" w:val="clear"/>
        </w:rPr>
        <w:t>Заболеваемость малярией на 1000 человек»</w:t>
      </w:r>
      <w:r>
        <w:rPr>
          <w:sz w:val="28"/>
          <w:szCs w:val="28"/>
          <w:shd w:fill="FFFFFF" w:val="clear"/>
        </w:rPr>
        <w:t xml:space="preserve"> (целевой показатель – 0,001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территории Осиповичского района случаи заболеваний малярией не регистрировались. </w:t>
      </w:r>
      <w:r>
        <w:rPr>
          <w:sz w:val="28"/>
          <w:szCs w:val="28"/>
        </w:rPr>
        <w:t>Проводится в эпидсезон энтомологический контроль за переносчиками инфекции, проведен учет и паспортизация водоемов на территории района по их потенциальной анафилогенности (паспортизировано 23 водоёма). Перед купальным сезоном Осиповичским УКП ЖКХ проведены ежегодные работы по благоустройству и очистке поверхностного водоема, используемого для рекреационных целей, купания.  С целью информирования населения по профилактике трансмиссивных инфекций размещено 3 информации на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уристические организации, направляющие граждан на отдых за рубеж в эндемичные по малярии страны, направлен информационно-образовательный материал по профилактике малярии в местах пребывания пациентов. Проведено обучение представителей турфирм по вопросам профилактики инфекционных заболеваний при выездах за рубеж, которыми осуществляется индивидуальное консультирование клиентов  с вручением памяток по вопросам профилактики инфекционных заболеваний во время пребы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течной сети имеются для реализации населению средство для личной химиопрофилактики малярии («Иммард»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3.3.4  «Заболеваемость гепатитом B на 100 000 челове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2024 году в Осиповичском районе случаи заболевания острым вирусным гепатитом В, как и в предыдущие 5 лет не регистрировались.</w:t>
      </w:r>
      <w:r>
        <w:rPr>
          <w:szCs w:val="28"/>
        </w:rPr>
        <w:t xml:space="preserve"> </w:t>
      </w:r>
      <w:r>
        <w:rPr>
          <w:sz w:val="28"/>
          <w:szCs w:val="28"/>
        </w:rPr>
        <w:t>Активность эпидемического процесса парентеральных вирусных гепатитов в районе поддерживается за счет регистрации хронически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гнуты косвенные  показатели программы достижения показателя ЦУР 3.3.4:  охват вакцинацией контактных лиц  и охват лабораторным обследованием контактных лиц в хронических очагах ВГВ  составил 100% при целевом показателе 90%, </w:t>
      </w:r>
      <w:r>
        <w:rPr>
          <w:sz w:val="28"/>
          <w:szCs w:val="28"/>
        </w:rPr>
        <w:t>не было зарегистрировано случаев вертикальной передачи ВГВ от матери к ребенку, а также случаев профессионального инфицирования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мечается </w:t>
      </w:r>
      <w:r>
        <w:rPr>
          <w:sz w:val="28"/>
          <w:szCs w:val="28"/>
        </w:rPr>
        <w:t>положительная динамика прогресса. Чтобы сохранить положительную динамику необходимо поддерживать достаточный уровень охвата прививками против ВГВ детского населения, полный охват прививками подлежащих медицинских работников, реализовывать комплекс  санитарно-противоэпидемических мероприятий в очагах ПВГ, включая обязательную вакцинацию контактных лиц, стремиться к достижению полного обследования на маркеры ПВГ подлежащих контингентов, осуществлять постоянный мониторинг организаций здравоохранения по обеспечению безопасности оказания медицинских услуг, продолжить контроль за обязательным своевременным прохождением в полном объеме медицинских осмотров работниками организаций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3.3.5 «Число людей, нуждающихся в лечении от "забытых" тропических болезн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уждающиеся в лечении от "забытых" тропических болезней за последние 10 лет в Осиповичском районе не регистрир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казатель 3.9.1 «Смертность от загрязнения воздуха в жилых помещениях и атмосферного возду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м центром гигиены и эпидемиологии наблюдение и контроль за состоянием воздушного бассейна проводятся на селитебной территории города в 3 мониторинговых точках. Осуществляется контроль за  концентрацией азота диоксида, серы диоксида. По данным лабораторного контроля концентрации загрязняющих веществ в атмосферном воздухе в течение ряда лет не превышают гигиенических нормативо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 организован и осуществляется производственный контроль за выбросами вредных веществ. УЗ «Осиповичский райЦГЭ» проводится наблюдение и контроль за уровнем загрязнения воздуха основными и специфическими вредными веществами, содержащимися в выбросах предприятий. Для проведения лабораторных исследований  качества атмосферного воздуха (расширенного спектра вредных веществ, в том числе стирола) на границе СЗЗ предприятий и селитебной территории в текущем году привлекалась лаборатория УЗ «Бобруйский зонЦГЭ». Содержание в воздухе вредных веществ ниже ПД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меньшения выбросов вредных веществ в атмосферный воздух на ряде промышленных предприятий осуществляются работы по их модернизации и реконструкции. На все изменения технологического процесса имеются заключения органов госсаннадзор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государственный санитарный надзор за объектами, установившими расчетную санитарно-защитную зону (СЗЗ). Сформирован перечень объектов, имеющих расчетный размер СЗЗ. Предприятиями проводится работа по реализации мероприятий, предусмотренных проектами СЗЗ, а также проведение аналитического (лабораторного) контроля загрязняющих веществ в атмосферном воздухе и изменений физических факторов, подтверждающих расчетные размеры СЗЗ объектов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одимая работа способствует получению репрезентативных данных об уровнях загрязнения атмосферного воздуха. Внедряется практика обоснования территориальных рисков здоровью с отражением хода достижения на административных территориях Целей устойчивого развития при подготовке территориальных информационно-аналитических бюллетеней «Здоровье населения и окружающая среда: мониторинг достижения ЦУР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оянным развитием автотранспорта существенно увеличилась доля выбросов, поступающих в атмосферу от подвижных источников: грузовых и легковых автомобилей, тракторов (на долю автотранспорта приходится от 50 до 80% общей массы выбросов). К основным загрязняющим атмосферу веществам относятся оксид углерода и оксиды азота, поступающие в атмосферу с выхлопными га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существенных изменений в загрязнении воздушного бассейна г.Осиповичи и Осиповичского района не наблю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9.2024 в Осиповичском районе» проведена акция «День без автомобиля». В рамках всемирной акции Осиповичским филиалом Автопарк №19 ОАО «Могилевоблавтотранс» на капотах городских автобусов центральных городских маршрутах были размещены агитационные растяжки, в салонах автобусов - агитационные листовки. В рамках акции 22.09.2024 состоялся велопробег, в котором приняло участие более 70 человек. Представители трудовых коллективов, общественных объединений,  молодежь, школьники приняли участие в инициированном Осиповичской инспекцией природных ресурсов и охраны окружающей среды и ОО «БРСМ» велопробеге по улицам города. Стартовав от ФК «Жемчужина», украшенная флагами, колонна завершила движение на мемориальном комплексе «Аллея героев». Участники акции возложили цветы к монументу памяти воинам-освободителям, подчеркнув тем самым неразрывную связь поколений и уважение к героям, которые сражались за будущее белорусского на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акции размещалась в телеграм-канале районной газеты «Асiповiцкi край», а также в официальном инстаграмм-аккаунте Осиповичской районной инспекции природных ресурсов и охраны окружающей сред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«О реализации плана действий по профилактике болезней и формированию здорового образа жизни для достижения Целей устойчивого развития на территории Осиповичского района за 2023год» рассмотрен на заседании районного Совета депутатов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комплексной работы органов госсаннадзора и заинтересованных ведомств является  стабильная экологическая обстановка в районе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»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иповичском районе реализуется Инвестиционная программа Могилевской области. В соответствии с программой в 2024г. введены в действие   аг.Корытное, аг.Ковгары, аг.Дричин, аг.Каменичи, д.М.Горожа, аг.Осово, д.Погорелое, ст.Ясень, 2 мини – станции в д.Житин, д.Кра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лись плановые работы по снижению удельного веса водопроводных сетей со сверхнормативными сроками службы в объеме 3% от общей протяженности сетей.  В 2024г. произведена замена 2.230 км. водопроводных сетей. Осуществлялись работы по замене неисправной запорной арматуры на артскважи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сельских исполнительных комитетов направлено 7 предложений для принятия необходимых мер по устранению вредных факторов среды человека. Проведена внеочередная чистка и последующая дезинфекция источников нецентрализованного водоснаб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4.2024  проведен семинар с работниками ВКХ на тему «Соблюдение требований санитарно-эпидемиологического законодательства на объектах водоснабжения и водоотведения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тмечено улучшение качества питьевой воды из централизованной системы водоснабжения по санитарно-химическим показателям. Процент нестандартных проб по санитарно-химическим показателям составил 15% (в 2023 году </w:t>
      </w:r>
      <w:r>
        <w:rPr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,5%).  Пробы воды по микробиологическим показателям в 2023-2024гг. соответствовали установленным гигиеническим норматива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оды источников нецентрализованного водоснабжения нестабильно. По результатам проведенных исследований в 2024году, процент нестандартных проб по микробиологическим показателям составил 9% (в 2023 году -10%), по санитарно-химическим показателям составил 21% (в 2023году - 19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на совещании у заместителя председателя Осиповичского райисполкома рассмотрен вопрос «О качестве питьевой воды систем централизованного питьевого водоснабжения Осиповичского района» (протокол совещания 21.02.202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«О состоянии источников децентрализованного водоснабжения в районе и качестве воды в них, реализации показателей ЦУР №3, ЦУР №6» рассмотрен на заседании комиссии по производственно-экономическим, агарным вопросам и вопросам развития территорий Осиповичского районного Совета депутатов (выписка из протокола совещаний от 05.06.202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о состоянии источников питьевого водоснабжения рассмотрен на заседании районного штаба по наведению порядка (протокол  заседания №2 от 09.08.202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специалистов позволила добиться определен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заболеваний, связанных с водным фактором 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воды коммунального водопровода по санитарно – химически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и содержания источников водоснабжения и содержания зон санитарной охраны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Показатель 3.а.1.1 «Распространенность употребления табака лицами в возрасте 16 лет и старше (процент)»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опросы достижения эффективности межведомственного взаимодействия для решения задач, регулируемых данным показателем на территории Осиповичского района, находились на контроле райисполк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 xml:space="preserve">объединения усилий и ресурсов власти, общественности и бизнеса для улучшения здоровья и качества жизни населения Осиповичского района реализуются </w:t>
      </w:r>
      <w:r>
        <w:rPr>
          <w:sz w:val="28"/>
          <w:szCs w:val="28"/>
        </w:rPr>
        <w:t>профилактические проекты «Осиповичи – здоровый город» на 2025-2029 годы, «Лапичи – здоровый агрогородок» на 2022 – 2026 годы, «Елизово – здоровый поселок» на 2024-2028 годы, «Татарка – здоровый поселок» на 2025-2029 годы, профилактический проект «Здоровым быть – в радости жить!» среди работников филиала «Осиповичский» ОАО «Бабушкина крынка» управляющая компания холдинга «Могилевская молочная компания «Бабушкина крынка» на 2025 – 2027 годы, профилактический проект «Здоровая молодежь» с учащимися колледжа, «Школа здоровья» в учреждениях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проведенных мероприятий в рамках проектов проведены социологические исследования методом анкетного опроса среди населения Осиповичского района в возрасте от 16 до 69 лет, в т.ч. по вопросам табакоку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е оценки показывают, что в Осиповичском районе удельный вес курящих снизился по сравнению с 2020 годом на 1,7%; , в т.ч. снизилась  среди женского населения на 2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вышения уровня знаний населения </w:t>
      </w:r>
      <w:r>
        <w:rPr>
          <w:sz w:val="28"/>
          <w:szCs w:val="28"/>
        </w:rPr>
        <w:t xml:space="preserve">Осиповичского района </w:t>
      </w:r>
      <w:r>
        <w:rPr>
          <w:rStyle w:val="StrongEmphasis"/>
          <w:b w:val="false"/>
          <w:sz w:val="28"/>
          <w:szCs w:val="28"/>
        </w:rPr>
        <w:t>о негативных последствиях</w:t>
      </w:r>
      <w:r>
        <w:rPr>
          <w:sz w:val="28"/>
          <w:szCs w:val="28"/>
        </w:rPr>
        <w:t xml:space="preserve"> для  здоровья</w:t>
      </w:r>
      <w:r>
        <w:rPr>
          <w:rStyle w:val="StrongEmphasis"/>
          <w:b w:val="false"/>
          <w:sz w:val="28"/>
          <w:szCs w:val="28"/>
        </w:rPr>
        <w:t xml:space="preserve"> потребления табачных </w:t>
      </w:r>
      <w:r>
        <w:rPr>
          <w:sz w:val="28"/>
          <w:szCs w:val="28"/>
        </w:rPr>
        <w:t xml:space="preserve">и никотинсодержащих изделий, </w:t>
      </w:r>
      <w:r>
        <w:rPr>
          <w:rStyle w:val="StrongEmphasis"/>
          <w:b w:val="false"/>
          <w:sz w:val="28"/>
          <w:szCs w:val="28"/>
        </w:rPr>
        <w:t xml:space="preserve">формирования у гражданского общества поддержки мер, направленных на борьбу с потреблением табака, проведено: </w:t>
      </w:r>
      <w:r>
        <w:rPr>
          <w:rFonts w:eastAsia="Calibri"/>
          <w:sz w:val="28"/>
          <w:szCs w:val="28"/>
          <w:lang w:val="be-BY"/>
        </w:rPr>
        <w:t>Дни здоровья “Всемирный день без табака”, “</w:t>
      </w:r>
      <w:r>
        <w:rPr>
          <w:rFonts w:eastAsia="Calibri"/>
          <w:sz w:val="28"/>
          <w:szCs w:val="28"/>
        </w:rPr>
        <w:t>Всемирный день некурения. Профилактика онкологических заболеваний</w:t>
      </w:r>
      <w:r>
        <w:rPr>
          <w:rFonts w:eastAsia="Calibri"/>
          <w:sz w:val="28"/>
          <w:szCs w:val="28"/>
          <w:lang w:val="be-BY"/>
        </w:rPr>
        <w:t>”, акции “Беларусь против табака”, антитабачная информационно-образовательная акц</w:t>
      </w:r>
      <w:r>
        <w:rPr>
          <w:rFonts w:eastAsia="Calibri"/>
          <w:sz w:val="28"/>
          <w:szCs w:val="28"/>
        </w:rPr>
        <w:t>ия. В рамках акции на базе оздоровительного лагеря «Родник» 13.06.2024 проведен День здоровь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му «Лето! Укрепим свое здоровье!» среди воспитанников лагеря с участием представителей УЗ «Осиповичский райЦГЭ», инспекции по делам несовершеннолетних, РОЧС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районной газете «Асіповіцкі край» опубликованы статьи «31 мая – Всемирный день без табака» (31.05.2024 №42), «</w:t>
      </w:r>
      <w:r>
        <w:rPr>
          <w:rFonts w:eastAsia="Calibri"/>
          <w:sz w:val="28"/>
          <w:szCs w:val="28"/>
          <w:lang w:val="be-BY"/>
        </w:rPr>
        <w:t>Угроза здоровью” (акц</w:t>
      </w:r>
      <w:r>
        <w:rPr>
          <w:rFonts w:eastAsia="Calibri"/>
          <w:sz w:val="28"/>
          <w:szCs w:val="28"/>
        </w:rPr>
        <w:t>ия «Беларусь против табака»</w:t>
      </w:r>
      <w:r>
        <w:rPr>
          <w:rFonts w:eastAsia="Calibri"/>
          <w:sz w:val="28"/>
          <w:szCs w:val="28"/>
          <w:lang w:val="be-BY"/>
        </w:rPr>
        <w:t>)</w:t>
      </w:r>
      <w:r>
        <w:rPr>
          <w:rFonts w:eastAsia="Calibri"/>
          <w:sz w:val="28"/>
          <w:szCs w:val="28"/>
        </w:rPr>
        <w:t xml:space="preserve"> (31.05.2024 №42); по 9 точкам радиовещания (громкой связи) озвучено 2 информации «Беларусь против табака», «</w:t>
      </w:r>
      <w:r>
        <w:rPr>
          <w:rFonts w:eastAsia="Calibri"/>
          <w:bCs/>
          <w:sz w:val="28"/>
          <w:szCs w:val="28"/>
        </w:rPr>
        <w:t>Скажи «нет» табаку!</w:t>
      </w:r>
      <w:r>
        <w:rPr>
          <w:rFonts w:eastAsia="Calibri"/>
          <w:sz w:val="28"/>
          <w:szCs w:val="28"/>
        </w:rPr>
        <w:t>», на сайтах учреждений здравоохранения размещено 39 информаций; издано/переиздано 6 наименований информационно-образовательного материала общим тиражом 790 экземпляров, в т.ч.  буклет «Курение и здоровье», листовка «Вейп – вред здоровью», буклет «10 причин отказаться от вейпа», листовка «Мифы о табаке» и др.</w:t>
      </w:r>
    </w:p>
    <w:p>
      <w:pPr>
        <w:pStyle w:val="Style25"/>
        <w:spacing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профилактике табакокурения является повышение двигательной активности населения – это круглогодичная спартакиада, физкультурно-спортивные праздники; международные турниры.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Загрузка спортсооружений за период реализации проекта увеличилась с 76,8% (в 2020г.) до 86,9% (в 2024г.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на территории города проводились спортивные мероприятия разных уровней, наиболее яркие из них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01 июня 2024 года – спортивный фестиваль «Папа, мама, я – футбольная семья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3 января 2024 года прошло районное соревнование среди детей и подростков по биатлону «Снежный снайпер» на призы Президентского спортивного клуб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13 апреля 2024 года состоялся традиционный Осиповичский Международный марафон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>посвященный годовщине освобождения города от немецко-фашистских захватчиков и памяти героя Советского Союза М.П.Королева,</w:t>
      </w:r>
      <w:r>
        <w:rPr>
          <w:rFonts w:cs="Times New Roman" w:ascii="Times New Roman" w:hAnsi="Times New Roman"/>
          <w:sz w:val="28"/>
          <w:szCs w:val="28"/>
        </w:rPr>
        <w:t xml:space="preserve"> в котором приняло участие более полутысячи спортсменов, в т.ч. люди пожилого и старческого возрас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be-BY"/>
        </w:rPr>
        <w:tab/>
        <w:t xml:space="preserve">- 16 апреля 2024 на базе </w:t>
      </w:r>
      <w:r>
        <w:rPr>
          <w:rFonts w:cs="Times New Roman" w:ascii="Times New Roman" w:hAnsi="Times New Roman"/>
          <w:sz w:val="28"/>
          <w:szCs w:val="28"/>
        </w:rPr>
        <w:t>в ФОК "Юность" прошел республиканский открытый турнир по шахматам среди команд, представляющих организации Белорусского профессионального союза работников отраслей промышленности «БЕЛПРОФМАШ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3 ноября 2024 на побережье Осиповичского водохранилища в рамках республиканских приключенческих легкоатлетиченских соревнований состоялся забег «Дикого трейла» по пересеченной местности среди любител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филактики болезней системы кровообращения, причинно связанных с табакокурением, повышения информационной грамотности по вопросам профилактики болезней системы кровообращения, формирования навыков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ериального давления,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неинфекционных заболеваний медработниками в 2024 году проведены районные акции «Контролируем давление – продлеваем жизнь!» в 14 организациях города.</w:t>
      </w:r>
    </w:p>
    <w:p>
      <w:pPr>
        <w:pStyle w:val="Point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 целью популяризации и ведения здорового образа жизни в городе создаются условия, направленные на развитие физической культуры среди населения: </w:t>
      </w:r>
    </w:p>
    <w:p>
      <w:pPr>
        <w:pStyle w:val="Point"/>
        <w:ind w:firstLine="709"/>
        <w:rPr/>
      </w:pPr>
      <w:r>
        <w:rPr>
          <w:rFonts w:eastAsia="Calibri"/>
          <w:sz w:val="28"/>
          <w:szCs w:val="28"/>
        </w:rPr>
        <w:t>- 08.05.2024 г. в рамках республиканского социального проекта Президентского спортивного клуба по поддержке спорта и здорового образа жизни «Спорт для всех» в Осиповичах состоялось торжественное открытие Многофункциональной спортивной площадки по адресу между домами 39 и 44 на улице Сташкевича;</w:t>
      </w:r>
    </w:p>
    <w:p>
      <w:pPr>
        <w:pStyle w:val="Point"/>
        <w:ind w:firstLine="709"/>
        <w:rPr/>
      </w:pPr>
      <w:r>
        <w:rPr>
          <w:rFonts w:eastAsia="Calibri"/>
          <w:sz w:val="28"/>
          <w:szCs w:val="28"/>
        </w:rPr>
        <w:t>- в 2024 году произведен капитальный ремонт детской площадки с устройством игрового комплекса в городском парке;</w:t>
      </w:r>
    </w:p>
    <w:p>
      <w:pPr>
        <w:pStyle w:val="Poin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04.11.2024 состоялось торжественное открытие государственного учреждения образования «Средняя школа № 5 г. Осиповичи имени Ф.А.Крыловича», в которой предусмотрена физкультурно-спортивная зона: волейбольная, гандбольная и две баскетбольные площадки, футбольное поле, хоккейная коробка, спортивный городок, уличные тренажеры, спортивное поле с сектором для метания и прыжков, легкоатлетические дорожки, учебный городок для занятий по тактической подготовке;</w:t>
      </w:r>
    </w:p>
    <w:p>
      <w:pPr>
        <w:pStyle w:val="Poin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целью содержания в надлежащем состоянии существующих пешеходных дорожек, в том числе используемых для передвижения на велосипедах, выполнен ремонт тротуаров вдоль улично-дорожной сети г. Осиповичи: 2024 - 4704,24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(2023 год - 2884,69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а также ремонт пешеходных связей по придомовым территориям: 2024 году отремонтировано 11 пешеходных связей (2023 год – 5).</w:t>
      </w:r>
    </w:p>
    <w:p>
      <w:pPr>
        <w:pStyle w:val="Point"/>
        <w:ind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Созданы условия, направленные на развитие физической культуры среди трудящихся и членов их семей: имеются физкультурно-оздоровительные комплексы в учреждениях образования района, ДУКПП «Водоканал», ДЭУ-73, ИМНС, УКП ЖКХ (отдельные тренажёры в гостинице, общежитии, в сауне). Аренду спортзалов производят РУЭС, СЗАО стеклозавод «Елизово», «Белпромстройбанк» (бассейн), ТЭЦ, «Кубок-строй», ГОЛХУ «Осиповичский опытный лесхоз», «Беларусбанк», ОПУ ОАО «Бобруйский комбинат хлебопродуктов» (бассейн), вагонного депо Осиповичи РУП «Могилевское отделение Бел.ж.д.» и др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в г.Осиповичи в лесной зоне возле садоводческого товарищества «Садовина» прокладывается лыжня для населения, на территориях школ и стадионах заливаются катки, предоставляются услуги проката лыж и коньков, проложена сеть велосипедных дорожек общей протяженностью 10,560 км. В городском парке установлены тренажеры для воркаута («антивандальные»), на территории стадионов «Олимпиец» и «Юность» созданы площадки для воркаута и футбольные коробки с искусственным покрытием. Пункты проката спортивного инвентаря и оборудования организованы на ОСК «Мускул» и на ФОК «Юность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целью сохранения здоровья участников образовательного процесса в Осиповичском районе в 2024 году была продолжена работа по реализации межведомственного проекта «Школа – территория здоровья». В рамках проектной деятельности в районе в 19 учреждениях общего среднего образования реализовывался проект «Школа - территория здоровья» - 5129 учащихс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равнительный анализ результатов мониторинга в 2023 году и в 2024 году показал положительную динамику проводимой в ходе проекта работы по созданию условий для формирования у школьников и членов их семей представлений о необходимости заботы о своём здоровье. К концу учебного года состояние здоровья учащихся по данным самооценки улучшилось, индекс здоровья увеличился в 9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поэтапное введение ограничительных мер, защищающих граждан от воздействия табачного дыма, созданы территории, свободные от курения: остановки общественного транспорта, парки и скверы, детские игровые площадки, переходной пешеходный мост через железную дорогу, городской пляж вблизи агрогородка Вязье. На станции Осиповичи создано 3 места для курения с регулярным оповещением населения по громкой связи железнодорожного вокзала об административной ответственности за нарушения антитабач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соблюдением антитабачного законодательства возложен на Осиповичский РОВД. Так, в 2024 году за курение в запрещенных местах привлечены к административной ответственности с вынесением предупреждения 24 гражданина (курение на территории привокзальной площади, в лифте, вагоне, каф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казатель 3.b.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я целевой группы населения, охваченная иммунизацией всеми вакцинами, включенными в нац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целевой показатель – 97%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стигнутые уровни охвата профилактическими прививками в районе в целом обеспечили стабильную эпидситуацию по вакциноуправляемым инфекциям. </w:t>
      </w:r>
      <w:r>
        <w:rPr>
          <w:sz w:val="28"/>
          <w:szCs w:val="28"/>
        </w:rPr>
        <w:t>Охват профпрививками целевых гру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и взрослого населения достиг рекомендуемого значения (не ниже 97%): 99,7%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в 2024г., 99,7%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в 2023г., 99,4%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в 2022г., 99,3%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в 2021г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4г. вопросы иммунопрофилактики населения рассматривались на медицинских советах (решение №1 от 23.02.2024, №22 от 11.10.2024, решение №31 от 29.11.2024). Ежегодно в районе инициируется УЗ «Осиповичский райЦГЭ» и принимается решение районного исполкома по иммунизации населения против гриппа (в 2024 году решение </w:t>
      </w:r>
      <w:r>
        <w:rPr>
          <w:sz w:val="28"/>
          <w:szCs w:val="28"/>
        </w:rPr>
        <w:t>№18-4 от 18.04.2024). Ежеквартальный анализ показателей иммунопрофилактики населения предоставляется для принятия мер реагирования главному врачу УЗ «Осиповичская ЦРБ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</w:t>
      </w:r>
      <w:r>
        <w:rPr>
          <w:sz w:val="28"/>
          <w:szCs w:val="28"/>
          <w:lang w:bidi="ru-RU"/>
        </w:rPr>
        <w:t xml:space="preserve">родолжена в 2024г. широкая информационно-образовательная работа по популяризации среди населения специфической профилактики (вакцинации) инфекционных заболеваний, в том числе инфекции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 xml:space="preserve">-19 </w:t>
      </w:r>
      <w:r>
        <w:rPr>
          <w:sz w:val="28"/>
          <w:szCs w:val="28"/>
          <w:lang w:bidi="ru-RU"/>
        </w:rPr>
        <w:t>и гриппа (</w:t>
      </w:r>
      <w:r>
        <w:rPr>
          <w:sz w:val="28"/>
          <w:szCs w:val="28"/>
        </w:rPr>
        <w:t>13 статей, 9 выступлений по радио  «Могилёв», 66 выступлений по ведомственному радио, 22 информации на сайте райЦГЭ, 2 семинара, 2 онлайн-анкетирования; 1 акция в рамках «ЕНИ», 35 лекций (охвачено 1421 человек), 2 выступления на родительских собраниях, размещение видеороликов на плазменных мониторах ТЦ, ж.д. вокзала, банков,ОГПТК, учреждений культуры - 34, «прямая линия» - 3, размещение информационно-образовательных материалов на плазменных мониторах в общественных местах – 4 ролика на 18 мониторах, издана и распространена листовка 1 наименование тиражом 50экз., тиражированы и распространены листовки 5 наименований (тираж 370 экземпляров).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2024 году с целью выполнения целевого показателя ЦУР </w:t>
      </w:r>
      <w:r>
        <w:rPr>
          <w:bCs/>
          <w:sz w:val="28"/>
          <w:szCs w:val="28"/>
        </w:rPr>
        <w:t>3.b.1</w:t>
      </w:r>
      <w:r>
        <w:rPr>
          <w:b/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необходимо продолжить контроль достижения оптимальных охватов профпрививками детского и взрослого населения в соответствии с Национальным календарём, ежемесячно совместно с УЗ «ОЦРБ» осуществлять оценку показателей качества иммунизации с обсуждением результатов на медицинских советах (2 раза в год), продолжить информационную работу среди населения по пропаганде иммунизации как эффективного средства борьбы с инфекционными заболеваниями. 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ь 3.d.1 «Способность соблюдать Международные медико-санитарные правила и готовность к чрезвычайным ситуациям в области общественного здравоохран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Эпидситуация по</w:t>
      </w:r>
      <w:r>
        <w:rPr>
          <w:b w:val="false"/>
          <w:i w:val="false"/>
          <w:sz w:val="28"/>
          <w:szCs w:val="28"/>
        </w:rPr>
        <w:t xml:space="preserve"> инфекционным заболеваниям, которые могут представлять собой  </w:t>
      </w:r>
      <w:r>
        <w:rPr>
          <w:b w:val="false"/>
          <w:bCs/>
          <w:i w:val="false"/>
          <w:sz w:val="28"/>
          <w:szCs w:val="28"/>
        </w:rPr>
        <w:t>чрезвычайную ситуацию в области общественного здравоохранения,</w:t>
      </w:r>
      <w:r>
        <w:rPr>
          <w:b w:val="false"/>
          <w:i w:val="false"/>
          <w:sz w:val="28"/>
          <w:szCs w:val="28"/>
        </w:rPr>
        <w:t xml:space="preserve"> имеющим международное значение (ИЗИМЗ) спокойная. Случаи заболевания </w:t>
      </w:r>
      <w:r>
        <w:rPr>
          <w:b w:val="false"/>
          <w:bCs/>
          <w:i w:val="false"/>
          <w:sz w:val="28"/>
          <w:szCs w:val="28"/>
        </w:rPr>
        <w:t>ООИ, легионеллезом, листериозом, лептоспирозом, туляремией в районе не регистрировались, за последние 3 года не регистрировалась также заболеваемость ГЛПС. В ходе проводимого ежегодно мониторинга не было н</w:t>
      </w:r>
      <w:r>
        <w:rPr>
          <w:b w:val="false"/>
          <w:i w:val="false"/>
          <w:sz w:val="28"/>
          <w:szCs w:val="28"/>
        </w:rPr>
        <w:t xml:space="preserve">аходок возбудителей </w:t>
      </w:r>
      <w:r>
        <w:rPr>
          <w:b w:val="false"/>
          <w:bCs/>
          <w:i w:val="false"/>
          <w:sz w:val="28"/>
          <w:szCs w:val="28"/>
        </w:rPr>
        <w:t>зооантропонозных инфекций</w:t>
      </w:r>
      <w:r>
        <w:rPr>
          <w:b w:val="false"/>
          <w:i w:val="false"/>
          <w:sz w:val="28"/>
          <w:szCs w:val="28"/>
        </w:rPr>
        <w:t xml:space="preserve"> во внешней среде</w:t>
      </w:r>
      <w:r>
        <w:rPr>
          <w:b w:val="false"/>
          <w:bCs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Результаты надзорной деятельности по выполнению организациями здравоохранения мероприятий по профилактике </w:t>
      </w:r>
      <w:r>
        <w:rPr>
          <w:b w:val="false"/>
          <w:i w:val="false"/>
          <w:sz w:val="28"/>
          <w:szCs w:val="28"/>
        </w:rPr>
        <w:t>ИЗИМЗ</w:t>
      </w:r>
      <w:r>
        <w:rPr>
          <w:b w:val="false"/>
          <w:bCs/>
          <w:i w:val="false"/>
          <w:sz w:val="28"/>
          <w:szCs w:val="28"/>
        </w:rPr>
        <w:t>, зооатропонозов были обсуждены на медицинских советах при главном враче УЗ «Осиповичская ЦРБ»</w:t>
      </w:r>
      <w:r>
        <w:rPr>
          <w:b w:val="false"/>
          <w:i w:val="false"/>
          <w:sz w:val="28"/>
          <w:szCs w:val="28"/>
        </w:rPr>
        <w:t>: «О готовности ОЗ района к работе в чрезвычайной ситуации в области общественного здравоохранения, имеющей международное значение» (28.05.2024), «Об оказании антирабической помощи населению Осиповичского района за 2023г, 1кв 2024г.» (</w:t>
      </w:r>
      <w:r>
        <w:rPr>
          <w:b w:val="false"/>
          <w:bCs/>
          <w:i w:val="false"/>
          <w:sz w:val="28"/>
          <w:szCs w:val="28"/>
        </w:rPr>
        <w:t xml:space="preserve">26.06.2024).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Вопрос профилактики бешенства в Осиповичском районе был рассмотрен на </w:t>
      </w:r>
      <w:r>
        <w:rPr>
          <w:b w:val="false"/>
          <w:i w:val="false"/>
          <w:sz w:val="28"/>
          <w:szCs w:val="28"/>
        </w:rPr>
        <w:t>заседании комиссии по ЧС райисполкома (протокол №2 от 20.03.2024). 1 информация была направлена для рассмотрения в адрес заместителя председателя Осиповичского райисполкома.</w:t>
      </w:r>
    </w:p>
    <w:p>
      <w:pPr>
        <w:pStyle w:val="Style26"/>
        <w:tabs>
          <w:tab w:val="left" w:pos="709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казана организационно-методическая помощь УЗ «Осиповичская ЦРБ»  по вопросам обеспечения готовности к раннему выявлению лиц с симптомами, не исключающими заболевания, представляющие чрезвычайную ситуацию в области общественного здравоохранения, санитарно - эпидемиологического характера и проведения соответствующих санитарно-противоэпидемических мероприятий (в апреле проведен мониторинг по определению готовности ОЗ к работе в условиях осложнения по ИЗИМЗ, выданы рекомендации. Проводится </w:t>
      </w:r>
      <w:r>
        <w:rPr>
          <w:bCs/>
          <w:sz w:val="28"/>
          <w:szCs w:val="28"/>
        </w:rPr>
        <w:t>ежегодная  теоретическая и практическая подготовка медицинских работников: 30.04.25г. проведено обучающее занятие с медицинскими работниками, в ходе которого оценивались практические умения медработников</w:t>
      </w:r>
      <w:r>
        <w:rPr>
          <w:sz w:val="28"/>
          <w:szCs w:val="28"/>
        </w:rPr>
        <w:t xml:space="preserve">; актуализирована информация по вопросам санитарной охраны территории, профилактике инфекционных заболеваний, представляющих чрезвычайную ситуацию в области общественного здравоохранения санитарно-эпидемиологического характера, на интернет-сайте райЦГЭ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ратизационные мероприятия в 2024 г. проводились на всех предприятиях торговли, общественного питания, объектах здравоохранения согласно договорамя, заключенным на проведение дератизационных, дезинсекционных, дезинфекцио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йоне 2 паспортизированные стационарные точки в зонах рекреации для контроля за вибриопейзажем внешней среды. Обследовано в 2024г. на холерный вибрион 100% водоемов: отобрано и исследовано в порядке мониторинга 25 проб воды, результаты отриц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профилактике ИЗИМЗ: опубликована 1 статья в районной газете «АК», проведено 11 выступлений по ведомственному радио, 16 информаций размещено на сайте райЦГЭ, проведено 3 семинара, 13 лекций, изданы, тиражированы и распространены листовки 2 наименований тиражом 80эк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зооантропонозам: подготовлено 5 статей в районную газету, 1 радиовыступление  по радио Могилёв, 9 выступлений по ведомственным радио, 5 информаций - на сайте райЦГЭ, 1 информация - на сайте Осиповичского РИК, 1 информация - на сайте районной газеты «АК», тиражирована и распространена в очагах и местах массового пребывания населения 3 памятки  тиражом 240 экземпляров, оформлены в ОЗ стенды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целом способность соблюдать Международные медико-санитарные правила и готовность к чрезвычайным ситуациям в области общественного здравоохранения в районе достигнута.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707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Bodytext8">
    <w:name w:val="Body text (8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Другое_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7"/>
      <w:ind w:firstLine="74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6:06:00Z</dcterms:created>
  <dc:creator>BolsunRA</dc:creator>
  <dc:description/>
  <cp:keywords/>
  <dc:language>en-US</dc:language>
  <cp:lastModifiedBy>Ваймачева НН</cp:lastModifiedBy>
  <cp:lastPrinted>2024-06-03T14:30:00Z</cp:lastPrinted>
  <dcterms:modified xsi:type="dcterms:W3CDTF">2025-07-14T07:45:00Z</dcterms:modified>
  <cp:revision>23</cp:revision>
  <dc:subject/>
  <dc:title>Мiнiстэрства аховы здароўя</dc:title>
</cp:coreProperties>
</file>