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отокол заседания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«Осиповичский райЦГЭ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1.2025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комиссии по противодействию корруп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УЗ «Осиповичский райЦГЭ» на 2025</w:t>
      </w:r>
      <w:r>
        <w:rPr/>
        <w:t xml:space="preserve"> год</w:t>
      </w:r>
    </w:p>
    <w:tbl>
      <w:tblPr>
        <w:tblW w:w="10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3"/>
        <w:gridCol w:w="1984"/>
        <w:gridCol w:w="14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на заседаниях комиссии новаций в законодательстве, затрагивающих вопросы противодействия коррупции, решений и информации вышестоящих органов по вопросам борьбы с коррупцией, при необходимости – выработка рекомендаций по реализации, доведение до сведения заинтересов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л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шт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а Т.Д., Жучкевич М.С.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на заседаниях комиссии внесенных (вынесенных) контролирующими (надзорными) органами представлений (предписаний, др.), в т.ч. по результатам проверок ЦГЭ области, при необходимости – выработка рекомендаций и доведение до сведения заинтересов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л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заседании комиссии вопроса о соблюдении в учреждении порядка осуществления закупок товаров (работ, услуг), недопущении необоснованного и недобросовестного посредничества при закупках, организации работы по взысканию дебиторской задолженности в ЦГЭ области; заслушивание главных врачей ЦГЭ, работа которых по данному вопросу находится на контроле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е полугодие (заслушивание – исходя из ситу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шт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А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занова Т.Д., Жучкевич М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работники по решению председателя комисс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заседаниях комиссии результатов анонимного анкетирования посетителей учреждения с использованием анкеты «Работники санитарно-эпидемио-логической службы и коррупция», результатов иных форм мониторинга общественного мнения об уровне коррумпированности работников учреждения, (проведения тематических «прямых телефонных линий», анонимного анкетирования работников субъектов в ходе проведения надзорных и иных мероприятий по месту нахождения их объектов,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2024 года и 1 полугоди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по решению коми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заседании комиссии вопроса о применении норм НПА и ЛПА по вопросам урегулирования ситуаций конфликта интересов, обращения с подарками, использования имущества ЦГЭ в неслужебных цел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л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А.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на заседаниях руководителей структурных подразделений о проводимой ими работе по профилактике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л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А.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информации (из любых источников) о причастности (в т.ч. возможной) должностных лиц учреждения к коррупции, рассмотрение на заседаниях комиссии результатов проверки, заслушивание работников ЦГЭ, нарушивших требования антикоррупционного законодательства или способствовавших его нарушени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с момента поступления (в случае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л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шт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нова Т.Д., Жучкевич М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по решению председателя коми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заседаниях комиссии официальной информации правоохранительных органов о совершении должностными лицами ЦГЭ правонарушений коррупционной направл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с момента поступления (в случае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л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шт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нова Т.Д., Жучкевич М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по решению председателя коми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рганизации и проведении мероприятий по повышению уровня знаний работников ЦГЭ в сфере борьбы с коррупцией (в т.ч., при наличии возможности, – организация целевого обучающего мероприятия с профессиональными лекторами либо представителями правоохранительных органов, при необходимости – разработка тестов, ситуационных задач, т.п. для практического закрепления полученных работниками знаний, доведение до сведения ЦГЭ новаций в законодательстве и т.д.,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в т.ч. с учетом действующих планов провед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л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шт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нова Т.Д., Жучкевич М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по решению председателя коми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утвержденных (согласованных) комиссией документов, разработка нов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л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шт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нова Т.Д., Жучкевич М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по решению председателя коми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иных необходимых мероприятий, продиктованных текущей ситуацией, в пределах полномочий, определенных Положением о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л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шт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нова Т.Д., Жучкевич М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по решению председателя комиссии</w:t>
            </w:r>
            <w:bookmarkStart w:id="0" w:name="_GoBack"/>
            <w:bookmarkEnd w:id="0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24:00Z</dcterms:created>
  <dc:creator>ДМП</dc:creator>
  <dc:description/>
  <dc:language>en-US</dc:language>
  <cp:lastModifiedBy>Пользователь</cp:lastModifiedBy>
  <cp:lastPrinted>2023-03-15T16:01:00Z</cp:lastPrinted>
  <dcterms:modified xsi:type="dcterms:W3CDTF">2025-08-14T06:24:00Z</dcterms:modified>
  <cp:revision>2</cp:revision>
  <dc:subject/>
  <dc:title>УТВЕРЖДЕНО</dc:title>
</cp:coreProperties>
</file>