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7"/>
      </w:tblGrid>
      <w:tr>
        <w:trPr/>
        <w:tc>
          <w:tcPr>
            <w:tcW w:w="6629" w:type="dxa"/>
            <w:tcBorders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1999 года </w:t>
            </w:r>
          </w:p>
          <w:p>
            <w:pPr>
              <w:pStyle w:val="1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е</w:t>
            </w:r>
          </w:p>
          <w:p>
            <w:pPr>
              <w:pStyle w:val="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23 мая 2025 го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районный центр гигиены и эпидемиологии»</w:t>
      </w:r>
    </w:p>
    <w:p>
      <w:pPr>
        <w:pStyle w:val="Normal"/>
        <w:widowControl w:val="false"/>
        <w:spacing w:lineRule="auto" w:line="120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66"/>
        <w:gridCol w:w="2062"/>
        <w:gridCol w:w="2268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е объекта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ктябрьская, 24, 213760, г. Осиповичи,  Могилевская област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ясо парное, охлажденное, замороженное, полуфабрикаты мясные натуральные, полуфабрикаты мясные  рубленые, субпродукты убойных животных, мясо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Еscherichia сol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 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лбасные изделия и продукты из мяс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1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2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Бактерии </w:t>
            </w:r>
            <w:r>
              <w:rPr>
                <w:sz w:val="22"/>
                <w:szCs w:val="22"/>
              </w:rPr>
              <w:t xml:space="preserve">вида </w:t>
            </w:r>
            <w:r>
              <w:rPr>
                <w:sz w:val="22"/>
                <w:szCs w:val="22"/>
                <w:lang w:val="en-US"/>
              </w:rPr>
              <w:t xml:space="preserve">Escherichi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Яйцо куриное, перепелиное,                ди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7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олоко 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1.06.2013 №52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 4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8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олоко и молочные продукт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9225-8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90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мучные изделия, изделия из к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  <w:r>
              <w:rPr>
                <w:bCs/>
                <w:sz w:val="22"/>
                <w:szCs w:val="22"/>
              </w:rPr>
              <w:t>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не требующие варки, мюсли, крупы быстрого приготовления, сухие завтр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продукты (кулинарный жир, крем на растительных маслах, масло, майоне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          безалкоголь-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0712-2001п.6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  <w:r>
              <w:rPr/>
              <w:t>п.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12-2001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зофильные аэробные, факультативно- анаэробные и анаэробные микроорганиз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фильные аэробные, факультативно-анаэробные и анаэробные микроорганизм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Б и 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зофильные анаэробные микроорганизм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Г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/>
              <w:t>9.</w:t>
            </w:r>
            <w:r>
              <w:rPr>
                <w:lang w:val="ru-RU"/>
              </w:rPr>
              <w:t>9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А, Б ,В и Г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 7.8, 7.7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кулинарные изделия, в т.ч. продукты общественного питания, ДДУ, Л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cherichi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 питания детей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Бактерии </w:t>
            </w:r>
            <w:r>
              <w:rPr>
                <w:sz w:val="22"/>
                <w:szCs w:val="22"/>
              </w:rPr>
              <w:t xml:space="preserve">вида </w:t>
            </w:r>
            <w:r>
              <w:rPr>
                <w:sz w:val="22"/>
                <w:szCs w:val="22"/>
                <w:lang w:val="en-US"/>
              </w:rPr>
              <w:t xml:space="preserve">Escherichi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ожжи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ria monocytogenes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113" w:right="-108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1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систем 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икробиологическим исследования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Р 56237-201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утв. Постановлением МЗ РБ 25.02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Р 56237-201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Постановлением МЗ РБ 25.02.2002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систем 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 (в т.ч. сапрофитные бактери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30.12.2016 №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1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, БГКП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 4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фаг</w:t>
            </w:r>
            <w:r>
              <w:rPr>
                <w:sz w:val="22"/>
                <w:szCs w:val="22"/>
                <w:lang w:val="en-US"/>
              </w:rPr>
              <w:t>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5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в источниках нецентрализованного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микробное числ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анНиП, утв. 16.05.2022 Постановлением МЗ РБ №4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п.9.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0-0210, утв. 19.03.2010 МЗ РБ  п.31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п.9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0-0210, утв. 19.03.2010 МЗ РБ  п.3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 (число бляшкообразующих единиц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0-0210, утв. 19.03.2010 МЗ РБ  п.3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070-0210, утв. 19.03.2010 МЗ РБ  п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ая, сточ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ие колиформные бактер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, утв. Постановлением  МЗ РБ №198 28.11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4.17-13-2003, утв. Постановлением МЗ РБ  №78 25.07.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 МЗ РБ №122 05.12.201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37-0409, утв. Пост. МЗ РБ 25.05.200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, </w:t>
            </w:r>
            <w:r>
              <w:rPr/>
              <w:t>кишечная палочка (Е.С</w:t>
            </w:r>
            <w:r>
              <w:rPr>
                <w:lang w:val="en-US"/>
              </w:rPr>
              <w:t>oli</w:t>
            </w:r>
            <w:r>
              <w:rPr/>
              <w:t>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, утв. Пост. МЗ РБ 25.05.2009, п.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 037-0409, утв. Пост. МЗ РБ 25.05.2009, п.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ы с объектов внешней среды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78-0210 , утв. Постановлением МЗ РБ 19.03.2010</w:t>
            </w:r>
          </w:p>
          <w:p>
            <w:pPr>
              <w:pStyle w:val="Normal"/>
              <w:rPr/>
            </w:pPr>
            <w:r>
              <w:rPr/>
              <w:t>Инструкция 4.2.10-15-21-2006,  утв. Постановлением МЗ РБ №120 09.10.2006</w:t>
            </w:r>
          </w:p>
          <w:p>
            <w:pPr>
              <w:pStyle w:val="Normal"/>
              <w:rPr/>
            </w:pPr>
            <w:r>
              <w:rPr/>
              <w:t>Инструкция № 001-0116, утв. Постановлением МЗ РБ 3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78-0210 , утв. Постановлением МЗ РБ 19.03.2010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15-21-2006,  утв. Постановлением МЗ РБ №120 09.10.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 001-0116, утв. Постановлением МЗ РБ 30.08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076-0210, утв. Постановлением МЗ РБ 19.03.2010</w:t>
            </w:r>
          </w:p>
          <w:p>
            <w:pPr>
              <w:pStyle w:val="Normal"/>
              <w:rPr/>
            </w:pPr>
            <w:r>
              <w:rPr/>
              <w:t>Инструкция №078-0210 , утв. Постановлением МЗ РБ 19.03.2010</w:t>
            </w:r>
          </w:p>
          <w:p>
            <w:pPr>
              <w:pStyle w:val="Normal"/>
              <w:rPr/>
            </w:pPr>
            <w:r>
              <w:rPr/>
              <w:t xml:space="preserve">Инструкция 4.2.10-22-1-2006, утв. Постановлением  МЗ РБ № 7 28.01.2006  </w:t>
            </w:r>
          </w:p>
          <w:p>
            <w:pPr>
              <w:pStyle w:val="Normal"/>
              <w:rPr/>
            </w:pPr>
            <w:r>
              <w:rPr/>
              <w:t>Инструкция 4.2.10-15-21-2006,  утв. Постановлением МЗ РБ №120 09.10.2006</w:t>
            </w:r>
          </w:p>
          <w:p>
            <w:pPr>
              <w:pStyle w:val="Normal"/>
              <w:rPr/>
            </w:pPr>
            <w:r>
              <w:rPr/>
              <w:t>Инструкция № 001-0116, утв. Постановлением МЗ РБ 3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 утв. Постановлением МЗ РБ №120 09.10.2006, п.1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078-0210 , утв. Постановлением МЗ РБ 19.03.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 утв. Постановлением МЗ РБ №120 09.10.2006, п.12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078-0210 , утв. Постановлением МЗ РБ 19.03.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15-21-2006,  утв. Постановлением МЗ РБ №120 09.10.2006, п.1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40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кты внешней среды ЛПО: смывы, воздух, хирургический инструментарий, перевязочный материал, изделия медицинского назначения для проведения медицинских манипуляц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менты и приспособления для проведения других манипуляц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кты внешней среды ЛПО: смывы, воздух, хирургический инструментарий, перевязочный материал, изделия медицинского назначения для проведения медицинских манипуляц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менты и приспособления для проведения других манипуля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42.000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28.01.2006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 МЗ РБ № 7 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анПиН и ГН, утв. 16.12.2013Постановлением МЗ РБ №128 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13 от 08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28.01.200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 МЗ РБ № 7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утв. 16.12.2013Постановлением МЗ РБ №128 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 (в ред. Приказа МЗ РБ №212 от 28.02.2025)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3 от 08.11.202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ой палочки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З РБ  от 28.10.2013 № 10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 МЗ РБ от 16.12.2013 № 12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 МЗ РБ № 7 28.01.2006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3 от 08.11.20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 Постановлением МЗ РБ от 15.02.2023 №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Постановлением  МЗ РБ № 7 28.01.200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en-US"/>
              </w:rPr>
              <w:t>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 МЗ РБ № 7 28.01.2006, п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2"/>
              </w:rPr>
            </w:pPr>
            <w:r>
              <w:rPr>
                <w:szCs w:val="22"/>
              </w:rPr>
              <w:t>Общее микробное число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ановлением  МЗ РБ № 7 28.01.2006,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ановлением  МЗ РБ № 7 28.01.2006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Cs w:val="22"/>
              </w:rPr>
              <w:t>Стериль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ановлением  МЗ РБ № 7 28.01.2006, п.2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.1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, антисептические раст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, утв. Постановлением  МЗ РБ  № 283 30.12.2005  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 (в ред. Приказа МЗ РБ №212 от 28.02.202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утв. Постановлением  МЗ РБ  № 283 30.12.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 чист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Hei"/>
                <w:sz w:val="22"/>
                <w:szCs w:val="22"/>
              </w:rPr>
              <w:t>(в.т.ч. патогенные микроорганизмы, золотистый стафилококк, энтеробактерии и синегнойная палочк</w:t>
            </w:r>
            <w:r>
              <w:rPr>
                <w:rFonts w:eastAsia="SimSun"/>
                <w:sz w:val="22"/>
                <w:szCs w:val="22"/>
              </w:rPr>
              <w:t xml:space="preserve">а; сапрофитные бактерии)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утв. Постановлением  МЗ РБ  № 283 30.12.2005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ка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, утв. Постановлением МЗ РБ №2 06.01.2017 </w:t>
            </w:r>
          </w:p>
          <w:p>
            <w:pPr>
              <w:pStyle w:val="13"/>
              <w:spacing w:lineRule="auto" w:line="216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нструкция 3.5-51-2006, утв. Постановлением МЗ РБ 23.11.2006  № 175</w:t>
            </w:r>
          </w:p>
          <w:p>
            <w:pPr>
              <w:pStyle w:val="13"/>
              <w:spacing w:lineRule="auto" w:line="216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Приказ МЗ РБ 1065 от 02.08.2024</w:t>
            </w:r>
          </w:p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</w:r>
          </w:p>
        </w:tc>
      </w:tr>
      <w:tr>
        <w:trPr>
          <w:trHeight w:val="2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и паровые стерил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acillus lichenifor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acillus stearotermophili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, утв. Постановлением МЗ РБ №2 06.01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, утв. МЗ СССР 28.02.1991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ТНПА и другая документация к объекту испытаний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, утв. Постановлением МЗ РБ №2 06.01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, утв. МЗ СССР 28.02.1991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3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да бассей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1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4-2002, утв. МЗ РБ 29.05.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4-2002, утв. МЗ РБ 29.05.2002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7.0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СанПиН 2.1.2.12-33-2005, утв. постановлением гл. госсанврача РБ  28.11.2005 № 1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Н от 25.01.2021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/>
              <w:t xml:space="preserve">37 </w:t>
            </w:r>
            <w:r>
              <w:rPr>
                <w:vertAlign w:val="superscript"/>
              </w:rPr>
              <w:t>3)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/>
              <w:t>СНиП, утв. Постановлением МЗ РБ от 26.05.2022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, утв.  Постановлением МЗ РБ 14.06.2005 № 7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7.0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открыт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4-2002, утв. МЗ РБ  29.05.2002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37-0409, утв.   Постановлением МЗ РБ 08.05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4-2002, утв. МЗ РБ  29.05.2002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37-0409, утв.   Постановлением МЗ РБ 08.05.2009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Жизнеспособные яйца гельминтов (аскарид, власоглав, токсокар, фасциол), онкосферы, тениид и жизнеспособные цисты патогенных кишечных простейши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54 от 05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№ 057-0606, утв. Постановлением МЗ РБ 05.01.200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37-0409, утв.   Постановлением МЗ РБ 08.05.2009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1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ывы с предме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5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 № 65-0605, утв.  Постановлением МЗ РБ 14.06.2005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 № 65-0605, утв.  Постановлением МЗ РБ 14.06.2005 № 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5/ 07.096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йца гельмин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1334, утв. Постановлением МЗ РБ 15.12.2010   </w:t>
            </w:r>
          </w:p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54 от 05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 № 65-0605, утв.  Постановлением МЗ РБ 14.06.2005 № 77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делия кулинарные и полуфабрикаты из рубленого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1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и молочные продукты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622-6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26809.1-201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26809.2-201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92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622-6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26809.1-201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26809.2-201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928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15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90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 xml:space="preserve">ГН- от 25.01.2021 №37 </w:t>
            </w:r>
            <w:r>
              <w:rPr>
                <w:sz w:val="21"/>
                <w:szCs w:val="21"/>
                <w:vertAlign w:val="superscript"/>
              </w:rPr>
              <w:t xml:space="preserve">1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ого веществ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ассовая доля поваренной   сол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82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миа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6-8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 42.000</w:t>
            </w:r>
          </w:p>
          <w:p>
            <w:pPr>
              <w:pStyle w:val="13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216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2160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Hlk30971748"/>
            <w:bookmarkEnd w:id="0"/>
            <w:r>
              <w:rPr>
                <w:bCs/>
                <w:sz w:val="22"/>
                <w:szCs w:val="22"/>
              </w:rPr>
              <w:t>2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 08.052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Влажность мякиш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 2160-2011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639-9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07-9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09-9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21094-</w:t>
            </w:r>
            <w:r>
              <w:rPr>
                <w:bCs/>
                <w:lang w:val="ru-RU"/>
              </w:rPr>
              <w:t xml:space="preserve">2022 </w:t>
            </w:r>
            <w:r>
              <w:rPr>
                <w:bCs/>
                <w:color w:val="FF0000"/>
                <w:lang w:val="ru-RU"/>
              </w:rPr>
              <w:t>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 08.149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Кислотность мякиш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5670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Пористос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якиш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5669-96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08.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ая доля жира в пересчете на сухое веществ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5668-</w:t>
            </w:r>
            <w:r>
              <w:rPr>
                <w:bCs/>
                <w:lang w:val="ru-RU"/>
              </w:rPr>
              <w:t xml:space="preserve">2022 п. 10 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 xml:space="preserve">Массовая доля влаг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052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810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61-20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0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утв. Постановлением Минздрава РБ 21.06.2013 № 5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1"/>
                <w:szCs w:val="21"/>
              </w:rPr>
              <w:t xml:space="preserve">                             ТНПА и другая 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5900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Кислот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5898-87 п.2, 3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5898-</w:t>
            </w:r>
            <w:r>
              <w:rPr>
                <w:lang w:val="ru-RU"/>
              </w:rPr>
              <w:t>2022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Щёлоч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5898-87 п.4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5898-</w:t>
            </w:r>
            <w:r>
              <w:rPr>
                <w:lang w:val="ru-RU"/>
              </w:rPr>
              <w:t>2022 п.8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ягоды, включая бахчевые и цитру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 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21.06.2013 № 52 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, утв. МЗ СССР 04.07.1989 п. 2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плодов 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плодов 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1-201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Массовая доля растворимых сухих веществ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1.06.2013 №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ISO 2173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.39/</w:t>
            </w:r>
            <w:r>
              <w:rPr>
                <w:lang w:val="ru-RU"/>
              </w:rPr>
              <w:t>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сухих вещест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3977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титруемых  кисло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ISO 750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.39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хлоридо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6186-84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ссовая доля жидкой части продукта от массы нетто консерво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12231-6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Н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6188</w:t>
            </w:r>
            <w:r>
              <w:rPr>
                <w:lang w:val="ru-RU"/>
              </w:rPr>
              <w:t>-2016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.39/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Нитрат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9270-95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3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блюда и полуфабри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 (в редакции постановления № 39/44 от 24.05.2018) с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8/29, утв. МТ и МЗ РБ 21.04.2001 (в редакции постановления № 39/44 от 24.05.2018) 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8.1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  вещества или влажнос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1.10-15-26-2006, утв. Постановлением МЗ РБ №132 31.10.2006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 (в редакции постановления № 39/44 от 24.05.20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п. 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п. 5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алорийность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п. 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ермического окисления фритюр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8/29, утв. МТ и МЗ РБ 21.04.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 ПиН и ГН, утв. Постановлением МЗ РБ  №105 02.08.20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 №142 30.12.2009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 xml:space="preserve">ГН,утв.  25.01.2021 Постановлением Совета Министров РБ №37 </w:t>
            </w:r>
            <w:r>
              <w:rPr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ISO 10523-2009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8164-7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(метод А)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                           перманганат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 ISO 8467-2009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 суммарно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рганец (суммарно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 6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ь (суммарно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 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Нитраты 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3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 - остаточный свободный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8190-72 п.2,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ISO 7393-1-201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(метод Б)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 (по азоту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 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2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утв. Постановлением МЗ РБ от 16.05.2022 № 44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351-74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31868-2012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(метод Б)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Аммонийные  ион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4245-72</w:t>
            </w:r>
            <w:r>
              <w:rPr>
                <w:lang w:val="ru-RU"/>
              </w:rPr>
              <w:t xml:space="preserve"> п. 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хло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8190-72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ых водоемов, сточ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ых водоемов, сточ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 ГОСТ Р 51592-2001 </w:t>
            </w:r>
          </w:p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3,0-10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 №198 28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, утв. Постановлением МЗ РБ 16312.12.20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№122 05.12.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 №198 28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, утв. Постановлением МЗ РБ 16312.12.20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№122 05.12.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>
                <w:lang w:val="ru-RU"/>
              </w:rPr>
            </w:pPr>
            <w:r>
              <w:rPr/>
              <w:t>МВИ.МН 4362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6</w:t>
            </w:r>
            <w:r>
              <w:rPr/>
              <w:t>.4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6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  (рН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0-10,0 ед. рН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00,0-1000,0мг/м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5- 3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-39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2,0- 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.42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4,0- 1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-30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    (БПК</w:t>
            </w:r>
            <w:r>
              <w:rPr>
                <w:sz w:val="22"/>
                <w:szCs w:val="22"/>
                <w:vertAlign w:val="subscript"/>
              </w:rPr>
              <w:t xml:space="preserve"> 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 1,0- 100,0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-23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по азоту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05- 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включая хлорное железо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 0,05- 2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траты (по 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О3)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  0,1- 45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    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33045-2014 (метод Д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триты  (по 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О2)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  0,003- 3,0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исляемость                            перманганатная    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 1,0-100,0мг/дм</w:t>
            </w:r>
            <w:r>
              <w:rPr>
                <w:sz w:val="21"/>
                <w:szCs w:val="21"/>
                <w:vertAlign w:val="superscript"/>
                <w:lang w:val="ru-RU"/>
              </w:rPr>
              <w:t xml:space="preserve">3 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ISO  8467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7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ота диоксид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   0,3-0,5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№92 11.10.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МН 5914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7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10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ная кислота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 0,5-5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 5,0-50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/>
              <w:t>МВИ.МН 5987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винец и его неорганические соединения (по свинцу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БР 332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очи едкие (растворы в пересчете на гидроксид натрия)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   0,25-5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/>
              <w:t>МВИ.МН 6009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,5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И 20,0-100,0 мг/м</w:t>
            </w:r>
            <w:r>
              <w:rPr>
                <w:sz w:val="22"/>
                <w:szCs w:val="22"/>
                <w:vertAlign w:val="superscript"/>
              </w:rPr>
              <w:t>3\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/>
              <w:t>МВИ.МН 5910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ыль (</w:t>
            </w:r>
            <w:r>
              <w:rPr/>
              <w:t>ТССА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БР 333-201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в сварочных аэрозолях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БР 319-2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42.00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12.0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бор проб и определени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кись углерод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 5,0-120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Ксило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25,0-5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Толуо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25,0-5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Ацето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100,0-20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глеводороды нефт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100,0-15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Бензи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ДИ 50,0-1000,0 мг/м</w:t>
            </w:r>
            <w:r>
              <w:rPr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№92 11.10.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3485-2010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8.1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 ПДК загрязняющих  веществ в атмосферном воздухе и ОБУВ загрязняющих веществ в атмосферном воздухе населенных пунктов и мест массового отдыха населения, утв. пост.  Минздрава РБ от 08.11.2016г. № 1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Н  от 25.01.2021 №37  </w:t>
            </w:r>
            <w:r>
              <w:rPr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2/</w:t>
            </w:r>
            <w:r>
              <w:rPr/>
              <w:t>08.15</w:t>
            </w:r>
            <w:r>
              <w:rPr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вуокись сер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 0,08-1,5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60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2/</w:t>
            </w:r>
            <w:r>
              <w:rPr/>
              <w:t>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оксид азот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 20-1440 м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87-2014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чие места, производтерритории</w:t>
            </w:r>
          </w:p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чие места, производственные помещения</w:t>
            </w:r>
          </w:p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67</w:t>
            </w:r>
          </w:p>
          <w:p>
            <w:pPr>
              <w:pStyle w:val="NoSpacing"/>
              <w:ind w:left="-108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м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ровни звукового давления в октавных или треть-  октавных полосах частот, дБ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ксимальные уровни звука в дБА(I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Т 12.1.003–83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ПиН, утв. Постановлением МЗ РБ 16.11.2011 № 11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ПиН № 2.1.8.12-37-2005, утв. Постановлением МЗ РБ 12.12.2005 № 21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ПиН, утв. Постановлением МЗ РБ 06.05.2013 № 38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НиП и ГН, утв. Постановлением МЗ РБ 06.06.2013 №4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,утв.  25.01.2021 Постановлением Совета Министров РБ №3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Постановлением Минздрава  РБ 14.06.2013 № 47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15, 20-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виб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средние квадратические значения виброускорения (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рректированные по частоте значения виброускорения (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или их логарифмические уровни, дБ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или их логарифмические уровни (дБ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, утв. Постановлением МЗ РБ 26.12.2013№ 1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,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1.2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ые нормы и правила, утв. Постановлением Минздрава  от 14.06.2013 №47, п.п.15,20,23, 24</w:t>
            </w:r>
          </w:p>
        </w:tc>
      </w:tr>
      <w:tr>
        <w:trPr>
          <w:trHeight w:val="3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Локальная  вибрация: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или их логарифмические уровни, дБ;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ли их логарифмические уровни (дБ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З РБ 26.12.2013№ 13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, утв.  25.01.2021 Постановлением Совета Министров РБ №37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1-2004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2-2005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нормы и правила, утв. Постановлением МЗ РБ от 14.06.2013 №47, п.п.15,20,23,2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4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4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, производственные помещения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, производственная территория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5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0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5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0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аметры микроклимата: 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пература воздуха, °С;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носительная влажность воздуха, %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аметры микроклимата: 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пература воздуха, °С;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носительная влажность воздуха, %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30.04.2013 №33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8.12.2012 №211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8.06.2013 №59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14.06.2013 №47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5.01.2013 №8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06.05.2013 №38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 и ГН, утв. Постановлением МЗ РБ 27.12.2012 №206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6.06.2015 №83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 и ГН, утв. Постановлением МЗ РБ 12.12.2012 №196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12.12.2012 №197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01.10.2012 №154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11.08.2009 №91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,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2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, утв. Постановлением МЗ РБ 30.04.2013 № 33, гл.4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НиП, утв. Постановлением МЗ РБ от 14.06.2013 №47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.8-11, 15-19)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,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2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, утв. Постановлением МЗ РБ 30.04.2013 № 33, гл.4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НиП, утв. Постановлением МЗ РБ от 14.06.2013 №47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.8-11, 15-19)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освещенности: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вещенность, лк;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эффициент естественной освещенности (КЕО), %</w:t>
            </w:r>
          </w:p>
          <w:p>
            <w:pPr>
              <w:pStyle w:val="NoSpacing"/>
              <w:spacing w:lineRule="auto" w:line="216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2.04.03-2020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8.06.2012 №82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6.1.8-38-2003, утв. Постановлением МЗ РБ 31.12.2003 №223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 и ГН, утв. Постановлением МЗ </w:t>
            </w:r>
          </w:p>
          <w:p>
            <w:pPr>
              <w:pStyle w:val="NoSpacing"/>
              <w:spacing w:lineRule="auto" w:line="216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Б 28.06.2013 №59 </w:t>
            </w:r>
          </w:p>
          <w:p>
            <w:pPr>
              <w:pStyle w:val="13"/>
              <w:spacing w:lineRule="auto" w:line="216"/>
              <w:ind w:right="-108" w:hanging="0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ind w:right="-108" w:hanging="0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ГОСТ 24940-2016</w:t>
            </w:r>
          </w:p>
          <w:p>
            <w:pPr>
              <w:pStyle w:val="NoSpacing"/>
              <w:spacing w:lineRule="auto" w:line="216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 РБ 11.11.12-2002,  утв. 27.12.2002 Минздравом РБ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чие места, производственная территория</w:t>
            </w:r>
          </w:p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ые поля от мониторов ВДТ, ЭВМ И ПЭВМ: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пряженность переменного электрического поля, В/м, с учетом погрешности прибора в диапазонах частот: 5Гц-2кГц: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лотность магнитного потока переменного магнитного поля, нТл, с учетом погрешности прибора в диапазонах частот: 5Гц-2кГц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З РБ 28.06.2013 №59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, утв.  25.01.2021 Постановлением Совета Министров РБ №3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bCs/>
                <w:lang w:val="ru-RU"/>
              </w:rPr>
              <w:t>МВИ.ГМ 1754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апряженность электростатического поля, В/м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45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З РБ 28.06.2013 №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МВИ.ГМ 1907-202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я жилых и общественных зданий и сооружений. Территории жилой застройки.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я жилых и общественных зданий и сооружений. Территории жилой застройки.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11/ 35.067</w:t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>
                <w:lang w:val="ru-RU" w:eastAsia="ru-RU"/>
              </w:rPr>
            </w:pPr>
            <w:r>
              <w:rPr/>
              <w:t>100.11/ 35.0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ГОСТ 12.1.036-81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анПиН, утв. Постановлением МЗ РБ 16.11.2011 № 115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анПиН № 2.1.8.12-37-2005, утв. Постановлением МЗ РБ 12.12.2005 № 217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анПиН и ГН, утв. Постановлением МЗ РБ 06.06.2013 №45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 w:eastAsia="ru-RU"/>
              </w:rPr>
            </w:pPr>
            <w:r>
              <w:rPr/>
              <w:t>100.11/ 35.0</w:t>
            </w:r>
            <w:r>
              <w:rPr>
                <w:lang w:val="ru-RU"/>
              </w:rPr>
              <w:t>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щая вибрация: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- средние квадратические значения виброускорения (м/с</w:t>
            </w:r>
            <w:r>
              <w:rPr>
                <w:rFonts w:eastAsia="Calibri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Spacing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 корректированные по частоте значения виброускорения (м/с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) или их логарифмические уровни, д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 и ГН, утв. Постановлением МЗ РБ 26.12.13 №132 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, утв. Постановлением МЗ РБ 28.06.2013 №59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1"/>
                <w:szCs w:val="21"/>
                <w:lang w:val="ru-RU" w:eastAsia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191.1-2004</w:t>
            </w:r>
          </w:p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191.2-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 w:eastAsia="ru-RU"/>
              </w:rPr>
            </w:pPr>
            <w:r>
              <w:rPr>
                <w:spacing w:val="-6"/>
              </w:rPr>
              <w:t>100.11/ 35.0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свещённость, лк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Н 2.04.03-2020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анПиН и ГН, утв. Постановлением МЗ РБ 28.06.2012 №82</w:t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, утв.  25.01.2021 Постановлением Совета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 xml:space="preserve"> Министров РБ №37</w:t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овары народного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40/35.069</w:t>
            </w:r>
          </w:p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30/35.0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ru-RU"/>
              </w:rPr>
              <w:t>Напряженность электростатического поля, В/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ПиН № 9-29.7-95 (РФ №2.1.8.042-96) , утв. Постановлением МЗ РБ 21.02.1996 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ода питьевая, вода питьевая расфасован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ая в емкости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ГОСТ Р 51592-2001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Р 56237-2014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1-2012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ГОСТ Р 51592-2001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Р 56237-2014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1-2012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ъемная активность цезия-137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 10-117-99 (РДУ-99), утв. Постановлением МЗ РБ 26.04.1999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43.1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ищевые продукты, продовольственное сырье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ищевые продукты, продовольственное сырье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3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3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4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5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7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.00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07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3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20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9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5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6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9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04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Отбор проб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36-97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0-2008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1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2-2011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3-2015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4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5-2012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МУК 2.6.1.11-8-3-2003, утв. МЗ РБ 25.03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36-97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0-2008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1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2-2011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3-2015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4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5-2012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МУК 2.6.1.11-8-3-2003, утв. МЗ РБ 25.03.2003 </w:t>
            </w:r>
          </w:p>
        </w:tc>
      </w:tr>
      <w:tr>
        <w:trPr>
          <w:trHeight w:val="5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3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3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4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5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7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.00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3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20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9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5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6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9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04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ъемная (удельная) активность цезия-137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 10-117-99 (РДУ-99), утв. Постановлением МЗ РБ 26.04.1999 № 16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ЕСЭ и ГТ утв.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4.1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Лекарственно-техническое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9/42.000</w:t>
            </w:r>
          </w:p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30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Отбор проб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ТКП 251-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ТКП 251-2010 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9/04.125</w:t>
            </w:r>
          </w:p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30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дельная активность цезия-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ГН 2.6.1.8-10-2004</w:t>
            </w:r>
          </w:p>
          <w:p>
            <w:pPr>
              <w:pStyle w:val="1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(РДУ/ЛТС-2004), утв. Постановлением МЗ РБ 24.12.2004 № 152</w:t>
            </w:r>
          </w:p>
          <w:p>
            <w:pPr>
              <w:pStyle w:val="13"/>
              <w:spacing w:lineRule="auto" w:line="216"/>
              <w:rPr>
                <w:iCs/>
                <w:vertAlign w:val="superscript"/>
                <w:lang w:val="ru-RU"/>
              </w:rPr>
            </w:pPr>
            <w:r>
              <w:rPr>
                <w:iCs/>
                <w:lang w:val="ru-RU"/>
              </w:rPr>
              <w:t xml:space="preserve">ГН № 37от 25.01.2021 в редакции Постановления Сов.Мин. РБ №829 от 29.11.2022 </w:t>
            </w:r>
            <w:r>
              <w:rPr>
                <w:iCs/>
                <w:vertAlign w:val="superscript"/>
                <w:lang w:val="ru-RU"/>
              </w:rPr>
              <w:t>6)</w:t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5.1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Торфобр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тбор проб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687-2006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917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687-2006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917-200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дельная активность цезия-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«Допустимые уровни содержания цезия-137 в продукции на основе торфа», утв. Министерством энергетики РБ 30.12.2006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ГН № 37от 25.01.2021</w:t>
            </w:r>
            <w:r>
              <w:rPr>
                <w:iCs/>
                <w:sz w:val="22"/>
                <w:szCs w:val="22"/>
                <w:lang w:val="ru-RU"/>
              </w:rPr>
              <w:t xml:space="preserve"> 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13"/>
              <w:rPr>
                <w:i/>
                <w:i/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7.1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товые отходы, зольные отходы.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оверхностных водоемов.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чные в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7-2016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ПР.МН 01-98, утв. 1997 НПО "Жилкоммунтехника"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7-2016</w:t>
            </w:r>
          </w:p>
          <w:p>
            <w:pPr>
              <w:pStyle w:val="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ПР.МН 01-98, утв. НПО "Жилкоммунтехника" 19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дельная (объемная) активность цезия-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Постановлением МЗ РБ  28.12.2012 №213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ГН № 37от 25.01.2021</w:t>
            </w:r>
            <w:r>
              <w:rPr>
                <w:iCs/>
                <w:sz w:val="22"/>
                <w:szCs w:val="22"/>
                <w:lang w:val="ru-RU"/>
              </w:rPr>
              <w:t xml:space="preserve"> 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к объектам испытаний 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МВИ 179-9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ind w:left="-57" w:right="-57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8.1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Зерно. Корма.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олуфабрикаты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2/42.000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Отбор проб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05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056-2016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2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дельная активность цезия-137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ДУ содержания цезия-137 и стронция-90 в сельскохозяйственном сырье и кормах, утв. Постановлением  Минсельхозпродом РБ 03.08.1999</w:t>
            </w:r>
          </w:p>
          <w:p>
            <w:pPr>
              <w:pStyle w:val="13"/>
              <w:spacing w:lineRule="auto" w:line="21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СП № 10, утв. Постановлением Минсельхозпрода РБ10.02.2011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1"/>
                <w:szCs w:val="21"/>
                <w:lang w:val="ru-RU"/>
              </w:rPr>
              <w:t>ГН № 37от 25.01.2021</w:t>
            </w:r>
            <w:r>
              <w:rPr>
                <w:iCs/>
                <w:sz w:val="22"/>
                <w:szCs w:val="22"/>
                <w:lang w:val="ru-RU"/>
              </w:rPr>
              <w:t xml:space="preserve"> 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– </w:t>
      </w:r>
      <w:bookmarkStart w:id="1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2"/>
          <w:szCs w:val="22"/>
        </w:rPr>
        <w:t>Гигиенический норматив «Показатели безопасности и безвредности продовольственного сырья и пищевых продуктов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питьевой воды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и безвредности атмосферного воздух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Критерии оценки радиационного воздейств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426" w:top="1134" w:footer="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.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br/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13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</w:t>
          </w:r>
        </w:p>
        <w:p>
          <w:pPr>
            <w:pStyle w:val="13"/>
            <w:jc w:val="right"/>
            <w:rPr>
              <w:rFonts w:eastAsia="ArialMT;MS Mincho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  <w:p>
          <w:pPr>
            <w:pStyle w:val="13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  <w:r>
            <w:rPr>
              <w:rFonts w:eastAsia="ArialMT;MS Mincho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13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</w:t>
          </w:r>
        </w:p>
        <w:p>
          <w:pPr>
            <w:pStyle w:val="13"/>
            <w:jc w:val="right"/>
            <w:rPr>
              <w:rFonts w:eastAsia="ArialMT;MS Mincho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  <w:p>
          <w:pPr>
            <w:pStyle w:val="13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600"/>
      <w:gridCol w:w="1717"/>
      <w:gridCol w:w="2070"/>
      <w:gridCol w:w="2268"/>
    </w:tblGrid>
    <w:tr>
      <w:trPr>
        <w:trHeight w:val="3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1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ru-RU"/>
            </w:rPr>
            <w:drawing>
              <wp:inline distT="0" distB="0" distL="0" distR="0">
                <wp:extent cx="171450" cy="21082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210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41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3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8981"/>
    </w:tblGrid>
    <w:tr>
      <w:trPr>
        <w:trHeight w:val="330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ru-RU"/>
            </w:rPr>
            <w:drawing>
              <wp:inline distT="0" distB="0" distL="0" distR="0">
                <wp:extent cx="313055" cy="3898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1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sz w:val="36"/>
    </w:rPr>
  </w:style>
  <w:style w:type="character" w:styleId="WW8Num1z0">
    <w:name w:val="WW8Num1z0"/>
    <w:qFormat/>
    <w:rPr>
      <w:vertAlign w:val="superscrip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lang w:val="ru-RU" w:eastAsia="ru-RU" w:bidi="ar-SA"/>
    </w:rPr>
  </w:style>
  <w:style w:type="character" w:styleId="2">
    <w:name w:val="Заголовок 2 Знак"/>
    <w:qFormat/>
    <w:rPr>
      <w:sz w:val="28"/>
      <w:szCs w:val="24"/>
      <w:lang w:val="ru-RU" w:eastAsia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ru-RU" w:bidi="ar-SA"/>
    </w:rPr>
  </w:style>
  <w:style w:type="character" w:styleId="7">
    <w:name w:val="Заголовок 7 Знак"/>
    <w:qFormat/>
    <w:rPr>
      <w:rFonts w:eastAsia="Calibri"/>
      <w:sz w:val="28"/>
      <w:lang w:val="ru-RU" w:eastAsia="ru-RU" w:bidi="ar-SA"/>
    </w:rPr>
  </w:style>
  <w:style w:type="character" w:styleId="9">
    <w:name w:val="Заголовок 9 Знак"/>
    <w:qFormat/>
    <w:rPr>
      <w:rFonts w:ascii="Calibri" w:hAnsi="Calibri" w:eastAsia="Calibri" w:cs="Calibri"/>
      <w:sz w:val="36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22"/>
      <w:szCs w:val="24"/>
      <w:lang w:val="ru-RU" w:eastAsia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1">
    <w:name w:val="Текст сноски Знак"/>
    <w:qFormat/>
    <w:rPr>
      <w:rFonts w:eastAsia="Calibri"/>
      <w:lang w:val="ru-RU" w:eastAsia="ru-RU" w:bidi="ar-SA"/>
    </w:rPr>
  </w:style>
  <w:style w:type="character" w:styleId="Style12">
    <w:name w:val="Верхний колонтитул Знак"/>
    <w:qFormat/>
    <w:rPr>
      <w:rFonts w:eastAsia="Calibri"/>
      <w:lang w:val="ru-RU" w:eastAsia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eastAsia="ru-RU" w:bidi="ar-SA"/>
    </w:rPr>
  </w:style>
  <w:style w:type="character" w:styleId="Style14">
    <w:name w:val="Нижний колонтитул Знак"/>
    <w:qFormat/>
    <w:rPr>
      <w:rFonts w:eastAsia="Calibri"/>
      <w:lang w:val="ru-RU" w:eastAsia="ru-RU" w:bidi="ar-SA"/>
    </w:rPr>
  </w:style>
  <w:style w:type="character" w:styleId="31">
    <w:name w:val="Основной текст 3 Знак"/>
    <w:qFormat/>
    <w:rPr>
      <w:sz w:val="22"/>
      <w:lang w:val="ru-RU" w:eastAsia="ru-RU" w:bidi="ar-SA"/>
    </w:rPr>
  </w:style>
  <w:style w:type="character" w:styleId="22">
    <w:name w:val="Основной текст с отступом 2 Знак"/>
    <w:qFormat/>
    <w:rPr>
      <w:rFonts w:eastAsia="Calibri"/>
      <w:lang w:val="ru-RU" w:eastAsia="ru-RU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eastAsia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eastAsia="en-US" w:bidi="ar-SA"/>
    </w:rPr>
  </w:style>
  <w:style w:type="character" w:styleId="23">
    <w:name w:val=" Знак Знак2"/>
    <w:qFormat/>
    <w:rPr/>
  </w:style>
  <w:style w:type="character" w:styleId="Style15">
    <w:name w:val="Без интервала Знак"/>
    <w:qFormat/>
    <w:rPr>
      <w:lang w:val="en-US" w:eastAsia="en-US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Cs w:val="20"/>
      <w:lang w:eastAsia="ru-RU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1">
    <w:name w:val=" Знак Знак22"/>
    <w:qFormat/>
    <w:rPr>
      <w:rFonts w:ascii="Arial" w:hAnsi="Arial" w:eastAsia="Times New Roman" w:cs="Times New Roman"/>
      <w:b/>
      <w:sz w:val="24"/>
      <w:szCs w:val="20"/>
    </w:rPr>
  </w:style>
  <w:style w:type="character" w:styleId="19">
    <w:name w:val=" Знак Знак19"/>
    <w:qFormat/>
    <w:rPr>
      <w:rFonts w:ascii="Tahoma" w:hAnsi="Tahoma" w:eastAsia="Times New Roman" w:cs="Times New Roman"/>
      <w:b/>
      <w:bCs/>
      <w:sz w:val="24"/>
      <w:szCs w:val="20"/>
      <w:lang w:eastAsia="ru-RU"/>
    </w:rPr>
  </w:style>
  <w:style w:type="character" w:styleId="91">
    <w:name w:val="Знак9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ind w:right="-181" w:hanging="0"/>
    </w:pPr>
    <w:rPr>
      <w:sz w:val="22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eastAsia="Times New Roman"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0"/>
      <w:lang w:val="en-US" w:eastAsia="en-US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60" w:before="20" w:after="0"/>
      <w:jc w:val="center"/>
    </w:pPr>
    <w:rPr>
      <w:rFonts w:eastAsia="Times New Roman"/>
      <w:sz w:val="24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521330" TargetMode="External"/><Relationship Id="rId3" Type="http://schemas.openxmlformats.org/officeDocument/2006/relationships/hyperlink" Target="https://ips3.belgiss.by/TnpaDetail.php?UrlId=5213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9:00Z</dcterms:created>
  <dc:creator>Admin</dc:creator>
  <dc:description/>
  <dc:language>en-US</dc:language>
  <cp:lastModifiedBy>Анна Фрей</cp:lastModifiedBy>
  <cp:lastPrinted>2025-05-19T15:51:00Z</cp:lastPrinted>
  <dcterms:modified xsi:type="dcterms:W3CDTF">2025-06-03T12:15:33Z</dcterms:modified>
  <cp:revision>6</cp:revision>
  <dc:subject/>
  <dc:title>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F92A7BB243A2ACE865BA35B3033E_13</vt:lpwstr>
  </property>
  <property fmtid="{D5CDD505-2E9C-101B-9397-08002B2CF9AE}" pid="3" name="KSOProductBuildVer">
    <vt:lpwstr>1049-12.2.0.21179</vt:lpwstr>
  </property>
</Properties>
</file>