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укции несоответствующей требованиям Т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6"/>
        <w:gridCol w:w="2468"/>
        <w:gridCol w:w="4311"/>
      </w:tblGrid>
      <w:tr>
        <w:trPr>
          <w:trHeight w:val="6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страна происхождения, производитель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, адре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установленных несоответств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кла свежая мытая. Урожай 2025г. Страна происхождения Россия. Изготовитель: ИП Горбоконь Р.Ю. Адрес места осуществления деятельности по изготовлению продукции: 353210, Российская Федерация, Краснодарский край, Динской муниципальный район, Новотитаровское сельское поселение, станица Новотитаровская, территория Нива, 181. Импортер в РБ: ООО «Фрутреал» 211401, Витебская область, г. Полоцк, ул. Октябрьская, 25/1-6, ком.1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>Код ТН ВЭД ЕАЭС: 07069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Берёзка» ООО «Прусаков» </w:t>
            </w:r>
            <w:r>
              <w:rPr>
                <w:color w:val="000000"/>
                <w:spacing w:val="-2"/>
                <w:sz w:val="28"/>
                <w:szCs w:val="28"/>
              </w:rPr>
              <w:t>г. Осиповичи,  ул. Социалистическая, 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езультатам проведенных лабораторных испытаний вышеуказанный образец не соответствует требованиям ТР ТС 021/2011 «О безопасности пищевой продукции», утв. Решением Комиссии Таможенного союза от 09 декабря 2011г. № 880; Санитарных норм и правил «Требования к продовольственному сырью и пищевым продуктам», Гигиенического норматива «Показатели безопасности и безвредности для человека продовольственного сырья и пищевых продуктов», утв. Постановлением МЗРБ № 29 от 22.04.2014г. по содержанию «нитратов»: фактическое содержание 3480 мг/кг и 7690 мг/кг – контрольная проба, при нормирующем значении не более 1400 мг/кг (протоколы испытаний пищевых продуктов УЗ «Осиповичский районный центр гигиены» и эпидемиологии» № 926/17 от 15.07.2025, № 930/21 от 16.07.2025- контрольная про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Главный врач</w:t>
        <w:tab/>
        <w:tab/>
        <w:tab/>
        <w:tab/>
        <w:tab/>
        <w:tab/>
        <w:tab/>
        <w:tab/>
        <w:t xml:space="preserve">Е.М.Мукал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Стефанюк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27508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4:00Z</dcterms:created>
  <dc:creator>user</dc:creator>
  <dc:description/>
  <cp:keywords/>
  <dc:language>en-US</dc:language>
  <cp:lastModifiedBy>Admin</cp:lastModifiedBy>
  <cp:lastPrinted>2022-09-07T09:47:00Z</cp:lastPrinted>
  <dcterms:modified xsi:type="dcterms:W3CDTF">2025-07-18T07:56:00Z</dcterms:modified>
  <cp:revision>6</cp:revision>
  <dc:subject/>
  <dc:title>МИНИСТЕРСТВО  ЗДРАВООХРАНЕНИЯ   РЕСПУБЛИКИ БЕЛАРУСЬ</dc:title>
</cp:coreProperties>
</file>